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53"/>
        <w:gridCol w:w="2907"/>
      </w:tblGrid>
      <w:tr>
        <w:trPr>
          <w:trHeight w:val="188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878205" cy="586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prostredkovateľ blokového grantu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972" w:hRule="atLeast"/>
        </w:trPr>
        <w:tc>
          <w:tcPr>
            <w:tcW w:w="3076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50240</wp:posOffset>
                  </wp:positionV>
                  <wp:extent cx="950595" cy="582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Nórsky finančný mechanizmus</w:t>
            </w:r>
          </w:p>
        </w:tc>
        <w:tc>
          <w:tcPr>
            <w:tcW w:w="2453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56920</wp:posOffset>
                  </wp:positionV>
                  <wp:extent cx="626110" cy="7099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Národný kontaktný bod</w:t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rad vlády SR</w:t>
            </w:r>
          </w:p>
        </w:tc>
        <w:tc>
          <w:tcPr>
            <w:tcW w:w="2907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47700</wp:posOffset>
                  </wp:positionV>
                  <wp:extent cx="737870" cy="5835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čný mechanizmus EHP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ODNOTIACI HÁROK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DBORNÉHO HODNOTENIA </w:t>
      </w:r>
    </w:p>
    <w:p>
      <w:pPr>
        <w:pStyle w:val="Heading"/>
        <w:rPr/>
      </w:pPr>
      <w:r>
        <w:rPr>
          <w:rFonts w:cs="Arial" w:ascii="Arial" w:hAnsi="Arial"/>
        </w:rPr>
        <w:t xml:space="preserve">ŽIADOSTI O POSKYTNUTIE NENÁVRATNÉHO FINANČNÉHO PRÍSPEVKU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36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podprojekt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ód podprojektu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žiadateľ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lokový grant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dernizácia verejného osvetlenia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ód výzv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VO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bookmarkStart w:id="0" w:name="_1279952172"/>
      <w:bookmarkStart w:id="1" w:name="_1267271776"/>
      <w:bookmarkStart w:id="2" w:name="_1267271672"/>
      <w:bookmarkStart w:id="3" w:name="_1267262492"/>
      <w:bookmarkStart w:id="4" w:name="_1267262327"/>
      <w:bookmarkStart w:id="5" w:name="_1267253384"/>
      <w:bookmarkStart w:id="6" w:name="_1267253368"/>
      <w:bookmarkStart w:id="7" w:name="_1266476270"/>
      <w:bookmarkStart w:id="8" w:name="_1266476223"/>
      <w:bookmarkStart w:id="9" w:name="_1266476204"/>
      <w:bookmarkStart w:id="10" w:name="_1266476150"/>
      <w:bookmarkStart w:id="11" w:name="_12664760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lang w:val="sk-SK"/>
        </w:rPr>
        <w:object w:dxaOrig="9828" w:dyaOrig="12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9pt;height:540.3pt" filled="f" o:ole="">
            <v:imagedata r:id="rId7" o:title=""/>
          </v:shape>
          <o:OLEObject Type="Embed" ProgID="Excel.Sheet.12" ShapeID="ole_rId6" DrawAspect="Content" ObjectID="_550858199" r:id="rId6"/>
        </w:objec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Hodnoteni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 bodov</w:t>
        <w:tab/>
        <w:t>nevyhovuje, nedostatoč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 bod</w:t>
        <w:tab/>
        <w:t>priemer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 body</w:t>
        <w:tab/>
        <w:t>dobré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lang w:val="sk-SK"/>
        </w:rPr>
        <w:t>3 body</w:t>
        <w:tab/>
        <w:t>veľmi dobr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itériá 1.1, 1.2 a 1.3  majú max. 2 body, kde 0 bodov je nevyhovuje, nedostatočné, 1 bod – priemerné a 2 body – veľmi dobré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itériá 5.1 a 5.1 majú samostatné bodové hodnotenie (uvedené pri kritériu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34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rola rozpočtu podprojektu (žiadateľom navrhnutý rozpočet je prílohou hodnotiaceho hárku. V Žiadosti o poskytnutie NFP je to tabuľka 12)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á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k-SK"/>
              </w:rPr>
              <w:footnoteReference w:id="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ú v rozpočte matematické chy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ĺňajú jednotlivé položky, ktoré sú v rozpočte uvedené ako oprávnené, kritériá oprávnenost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ú jednotlivé položky rozpočtu v zhode s výsledkom verejného obstaráv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vrhujete zmenu v rozpočte?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k-SK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dôvodnenie hodnotenia a poznám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k-SK"/>
              </w:rPr>
              <w:footnoteReference w:id="4"/>
            </w:r>
          </w:p>
        </w:tc>
      </w:tr>
      <w:tr>
        <w:trPr>
          <w:trHeight w:val="1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709"/>
        <w:gridCol w:w="1604"/>
      </w:tblGrid>
      <w:tr>
        <w:trPr>
          <w:trHeight w:val="48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Žiadate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Hodnotiteľ</w:t>
            </w:r>
          </w:p>
        </w:tc>
      </w:tr>
      <w:tr>
        <w:trPr>
          <w:trHeight w:val="33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Celkové oprávnené výdavky v SK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Výška NFP v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Výška NFP v SK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Na základe hodnotenia podprojektu </w:t>
      </w:r>
      <w:r>
        <w:rPr>
          <w:rFonts w:cs="Arial" w:ascii="Arial" w:hAnsi="Arial"/>
          <w:b/>
          <w:lang w:val="sk-SK"/>
        </w:rPr>
        <w:t>odporúčam</w:t>
      </w:r>
      <w:r>
        <w:rPr>
          <w:rStyle w:val="FootnoteCharacters"/>
          <w:rStyle w:val="FootnoteAnchor"/>
          <w:rFonts w:cs="Arial" w:ascii="Arial" w:hAnsi="Arial"/>
          <w:b/>
          <w:lang w:val="sk-SK"/>
        </w:rPr>
        <w:footnoteReference w:id="5"/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CHVÁLIŤ BEZ ZMIEN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CHVÁLIŤ V HODNOTITEĽOM NAVRHOVANEJ PODOB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ESCHVÁLIŤ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Titul, meno a priezvisko interného/externého</w:t>
      </w:r>
      <w:r>
        <w:rPr>
          <w:rFonts w:cs="Arial" w:ascii="Arial" w:hAnsi="Arial"/>
          <w:b/>
          <w:vertAlign w:val="superscript"/>
          <w:lang w:val="sk-SK"/>
        </w:rPr>
        <w:t>4</w:t>
      </w:r>
      <w:r>
        <w:rPr>
          <w:rFonts w:cs="Arial" w:ascii="Arial" w:hAnsi="Arial"/>
          <w:lang w:val="sk-SK"/>
        </w:rPr>
        <w:t xml:space="preserve"> hodnotiteľ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: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k odpovedáte “nie”, vyznačte nedostatky v rozpočte žiadateľa, ktorý je prílohou hodnotiaceho hárku, príp.  popíšte v poznámka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 prípade, ak ako hodnotiteľ navrhujete zmenu v rozpočte napr. presun niektorých položiek z oprávnených do neoprávnených, priložte ako prílohu k hodnotiacemu hárku návrh upraveného rozpoč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V uvedenej tabuľke popíšte zdôvodnenie vášho hodnotenia. V prípade, ak ako hodnotiteľ uvádzate ďalšie doplňujúce poznámky (komentáre) popíšte i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Nevyhovujúce prečiarknite.</w:t>
      </w:r>
    </w:p>
    <w:p>
      <w:pPr>
        <w:pStyle w:val="Footnot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</w:pPr>
    <w:rPr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5:00Z</dcterms:created>
  <dc:creator>fotopulos</dc:creator>
  <dc:description/>
  <cp:keywords/>
  <dc:language>en-US</dc:language>
  <cp:lastModifiedBy>skubalova</cp:lastModifiedBy>
  <dcterms:modified xsi:type="dcterms:W3CDTF">2012-04-19T11:55:00Z</dcterms:modified>
  <cp:revision>2</cp:revision>
  <dc:subject/>
  <dc:title/>
</cp:coreProperties>
</file>