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453"/>
        <w:gridCol w:w="2907"/>
      </w:tblGrid>
      <w:tr>
        <w:trPr>
          <w:trHeight w:val="188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878205" cy="5867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ostredkovateľ blokového grantu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3075" w:type="dxa"/>
            <w:tcBorders/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58420</wp:posOffset>
                  </wp:positionV>
                  <wp:extent cx="950595" cy="5822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rsky finančný mechanizmus</w:t>
            </w:r>
          </w:p>
        </w:tc>
        <w:tc>
          <w:tcPr>
            <w:tcW w:w="2453" w:type="dxa"/>
            <w:tcBorders/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56920</wp:posOffset>
                  </wp:positionV>
                  <wp:extent cx="626110" cy="7099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Národný kontaktný bod</w:t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rad vlády SR</w:t>
            </w:r>
          </w:p>
        </w:tc>
        <w:tc>
          <w:tcPr>
            <w:tcW w:w="2907" w:type="dxa"/>
            <w:tcBorders/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903605" cy="6229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čný mechanizmus EHP</w:t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RUČKA PRE ŽIADATEĽA O POSKYTNUTIE NENÁVRATNÉHO FINANČNÉHO PRÍSPEVKU NA PODPROJEKT V RÁMCI BLOKOVÉHO GRANTU FINANCOVANÉHO Z FINANČNÉHO MECHANIZMU EHP, NÓRSKEHO FINANČNÉHO MECHANIZMU A ZO ŠTÁTNEHO ROZPOČTU S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KOVÝ GR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ÁCIA VEREJNÉHO OSVETL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19292507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</w:t>
              <w:tab/>
              <w:t>Podmienky poskytnutia pomoc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7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1</w:t>
              <w:tab/>
              <w:t>Oblasti podpory a oprávnené aktivit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7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2</w:t>
              <w:tab/>
              <w:t>Oprávnené náklady a oprávnené obdobi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7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3</w:t>
              <w:tab/>
              <w:t>Forma a výška poskytovanej pomoc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7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4</w:t>
              <w:tab/>
              <w:t>Spolufinancovani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7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5</w:t>
              <w:tab/>
              <w:t>Kto môže byť žiadateľo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6</w:t>
              <w:tab/>
              <w:t>Doba realizácie podprojekt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</w:t>
              <w:tab/>
              <w:t>Pokyny pre podávanie žiadostí o poskytnutie NFP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1</w:t>
              <w:tab/>
              <w:t>Podávanie žiadostí o poskytnutie NFP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2</w:t>
              <w:tab/>
              <w:t>Formulár žiadosti a povinné a nepovinné príloh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3</w:t>
              <w:tab/>
              <w:t>Poskytovanie informácií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4</w:t>
              <w:tab/>
              <w:t>Podávanie žiadostí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5</w:t>
              <w:tab/>
              <w:t>Registrácia žiadostí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</w:t>
              <w:tab/>
              <w:t>Hodnotenie žiadostí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1</w:t>
              <w:tab/>
              <w:t>Formálna kontrola žiadostí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2</w:t>
              <w:tab/>
              <w:t>Hodnotenie externými a internými hodnotiteľmi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3</w:t>
              <w:tab/>
              <w:t>Zasadnutie hodnotiacej komisi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</w:t>
              <w:tab/>
              <w:t>Oznámenie o rozhodnutí Hodnotiacej komisi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</w:t>
              <w:tab/>
              <w:t>Uzatvorenie zmluvy o poskytnutí NFP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</w:t>
              <w:tab/>
              <w:t>Platby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1</w:t>
              <w:tab/>
              <w:t>Daň z pridanej hodnoty (DPH)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2</w:t>
              <w:tab/>
              <w:t>Verejné obstarávanie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</w:t>
              <w:tab/>
              <w:t>Publicita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8</w:t>
              <w:tab/>
              <w:t>Platnosť a účinnosť príručky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19292509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9</w:t>
              <w:tab/>
              <w:t>Kontakty</w:t>
              <w:tab/>
              <w:t>22</w:t>
            </w:r>
          </w:hyperlink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4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VOD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to príručka je určená pre žiadateľa o poskytnutie nenávratného finančného príspevku na podprojekt z blokového grantu „Modernizácia verejného osvetlenia“ v rámci Finančného mechanizmu EHP a Nórskeho finančného mechanizmu (ďalej len „finančné mechanizmy“). Cieľom príručky je poskytnúť základné informácie o postupe  pri predkladaní žiadostí, ich hodnotení a o podmienkach a pravidlách celého procesu spojeného s čerpaním týchto finančných prostriedkov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elkovú koordináciu a riadenie blokového grantu „Modernizácia verejného osvetlenia“ zodpovedá Slovenská inovačná a energetická agentúra, sprostredkovateľ blokového grantu (ďalej len „Sprostredkovateľ“). Medzi jeho hlavné úlohy patrí vyhlásenie výzvy na predkladanie žiadostí o poskytnutie nenávratného finančného príspevku (ďalej len „žiadosti o NFP“), zabezpečenie hodnotenia žiadostí o NFP,  uzatváranie zmlúv o poskytnutí nenávratného finančného príspevku s úspešnými žiadateľmi, finančná kontrola žiadostí o platbu, celkové monitorovanie pokroku v realizovaných podprojektoch a zabezpečenie informovanosti a publicity na národnej úrovni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bookmarkStart w:id="0" w:name="__RefHeading___Toc192925074"/>
      <w:bookmarkEnd w:id="0"/>
      <w:r>
        <w:rPr>
          <w:sz w:val="24"/>
        </w:rPr>
        <w:t>Podmienky poskytnutia pomoci</w:t>
      </w:r>
    </w:p>
    <w:p>
      <w:pPr>
        <w:pStyle w:val="Heading2"/>
        <w:rPr/>
      </w:pPr>
      <w:bookmarkStart w:id="1" w:name="__RefHeading___Toc192925075"/>
      <w:bookmarkEnd w:id="1"/>
      <w:r>
        <w:rPr/>
        <w:t>Oblasti podpory a oprávnené ak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riedky z finančných mechanizmov budú použité na financovanie prioritných oblastí, ktoré sú uvedené v prílohe B Memoranda o porozumení Nórskeho finančného mechanizmu a v prílohe B Memoranda o porozumení Finančného mechanizmu EHP, ktoré sú dostupné na </w:t>
      </w:r>
      <w:hyperlink r:id="rId6">
        <w:r>
          <w:rPr>
            <w:rStyle w:val="InternetLink"/>
            <w:rFonts w:cs="Arial" w:ascii="Arial" w:hAnsi="Arial"/>
          </w:rPr>
          <w:t>http://www.eeagrants.sk</w:t>
        </w:r>
      </w:hyperlink>
      <w:r>
        <w:rPr>
          <w:rFonts w:cs="Arial" w:ascii="Arial" w:hAnsi="Arial"/>
        </w:rPr>
        <w:t xml:space="preserve"> alebo na </w:t>
      </w:r>
      <w:hyperlink r:id="rId7">
        <w:r>
          <w:rPr>
            <w:rStyle w:val="InternetLink"/>
            <w:rFonts w:cs="Arial" w:ascii="Arial" w:hAnsi="Arial"/>
          </w:rPr>
          <w:t>http://www.eeagrants.org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iadateľ o NFP z verejného sektora môže podať svoju žiadosť na podprojekt z blokového grantu „Modernizácia verejného osvetlenia“ v rámci priority „Podpora trvalo udržateľného rozvoja“ a aktivity „skvalitnenie obecného verejného osvetlenia </w:t>
        <w:br/>
        <w:t>s cieľom úspory energie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rávnené aktivity budú pozostávať z rekonštrukcie a modernizácie verejného osvetlenia v mestách a obciach s cieľom zabezpečiť úsporné a spoľahlivé osvetlenie verejných priestor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právnené je možné považovať len výdavky, ktoré sú uvedené v rozpočte podprojektu a sú nevyhnutné a priamo súvisiace s: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ýmenou existujúcich svietidiel za energeticky menej náročné,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>inštaláciou moderných systémov riadenia osvetlenia,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>úpravou, výmenou a inštaláciou nových elektrorozvádzačov v súvislosti  s modernizáciou systému verejného osvetlenia,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>rekonštrukciou a/alebo výmenou káblových rozvodov súvisiacich so zmenami systému  riadenia osvetlenia,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>dodaním zariadení a/alebo materiálov, ako aj ich montáž a náklady na uvedenie do užívania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Za oprávnené sa považujú len výdavky, ktoré sú v zhode s výsledkami verejného obstarávania. Verejné obstarávanie musí byť vykonané v súlade so zákonom </w:t>
        <w:br/>
        <w:t>č. 25/2006 Z. z. o verejnom obstarávaní a o zmene a doplnení niektorých zákonov v znení neskorších predpisov. Verejné obstarávanie musí byť vykonané pred podaním žiadosti o poskytnutie NF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Koneční prijímatelia pri implementácii podprojektov využijú iba riešenia využívajúce najlepšie technológie (BAT). To znamená, že žiadne svetelné emisie horizontálne alebo smerom dohora (0 cd/klm), nie silnejšie osvetlenie ako je požadované bezpečnostnými štandardmi v  osvetľovanej oblasti, povolenie iba najefektívnejších svetelných  zdrojov (minimum 87 lm/W), optimalizácia každej svetelnej pozície a použitie regulácie intenzity osvetl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bookmarkStart w:id="2" w:name="__RefHeading___Toc192925076"/>
      <w:bookmarkEnd w:id="2"/>
      <w:r>
        <w:rPr/>
        <w:t>Oprávnené náklady a oprávnené obdob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Finančného mechanizmu EHP, Nórskeho finančného mechanizmus a príspevku zo štátneho rozpočtu môžu byť hradené len oprávnené výdavky podprojektu. Miera príspevku sa určuje z celkového rozpočtu oprávnených výdavkov podprojek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ždý výdavok, ktorý sa bude považovať za oprávnený musí spĺňať nasledovné kritéria oprávne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účel výdavku</w:t>
      </w:r>
      <w:r>
        <w:rPr>
          <w:rFonts w:cs="Arial" w:ascii="Arial" w:hAnsi="Arial"/>
        </w:rPr>
        <w:t xml:space="preserve"> – výdavok musí byť vynaložený na aktivitu, ktorá súvisí s realizáciou podprojektu; výdavok musí byť plánovaný  už v návrhu rozpočtu podprojektu, ktorý je súčasťou žiadosti. Musí byť preukázateľná  nevyhnutnosť výdavku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oprávnenosť z hľadiska času</w:t>
      </w:r>
      <w:r>
        <w:rPr>
          <w:rFonts w:cs="Arial" w:ascii="Arial" w:hAnsi="Arial"/>
        </w:rPr>
        <w:t xml:space="preserve"> – oprávnené výdavky sú výdavky realizované po dátume určenom v zmluve o poskytnutí nenávratného finančného príspevk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kategórie  výdavku</w:t>
      </w:r>
      <w:r>
        <w:rPr>
          <w:rFonts w:cs="Arial" w:ascii="Arial" w:hAnsi="Arial"/>
        </w:rPr>
        <w:t xml:space="preserve"> – oprávneným výdavkom bude iba taký typ (kategória) výdavku, ktorý je definovaný v dokumente „Podrobné ustanovenia o oprávnenosti výdavkov Finančného mechanizmu EHP a Nórskeho finančného mechanizmu“ dostupného na </w:t>
      </w:r>
      <w:hyperlink r:id="rId8">
        <w:r>
          <w:rPr>
            <w:rStyle w:val="InternetLink"/>
            <w:rFonts w:cs="Arial" w:ascii="Arial" w:hAnsi="Arial"/>
          </w:rPr>
          <w:t>www.eeagrants.sk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finančné riadenie výdavkov</w:t>
      </w:r>
      <w:r>
        <w:rPr>
          <w:rFonts w:cs="Arial" w:ascii="Arial" w:hAnsi="Arial"/>
        </w:rPr>
        <w:t xml:space="preserve"> – musia byť splnené zásady správneho a efektívneho finančného riadenia a musí byť zaručená dokázateľnosť výdavku a hospodárnosť využitia prostriedkov; ide najmä o posúdenie  z hľadiska hodnoty dosiahnutej za vynaložené peniaze a nákladovej efektívnosti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i/>
        </w:rPr>
        <w:t>evidencia výdavkov</w:t>
      </w:r>
      <w:r>
        <w:rPr>
          <w:rFonts w:cs="Arial" w:ascii="Arial" w:hAnsi="Arial"/>
        </w:rPr>
        <w:t xml:space="preserve"> – výdavky podprojektu musia byť zaznamenané v účtovnej evidencii konečného prijímateľa a musia byť presne identifikovateľné a overiteľné na základe originálov príslušných účtovných dokladov a výkazov a inej podpornej dokumentácie uloženej u konečného prijímateľa;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iesto vzniku výdavku</w:t>
      </w:r>
      <w:r>
        <w:rPr>
          <w:rFonts w:cs="Arial" w:ascii="Arial" w:hAnsi="Arial"/>
        </w:rPr>
        <w:t xml:space="preserve"> – oprávneným výdavkom je taký, ktorý vznikol u konečného prijímateľ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Všeobecné informácie a pravidlá o oprávnenosti výdavkov projektov spolufinancovaných z Finančného mechanizmu EHP a Nórskeho finančného mechanizmu sú uvedené v dokumente Podrobné ustanovenia o oprávnenosti výdavkov dostupného na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www.eeagrants.sk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. Príspevky v naturáliách uvedené v článku 2.2 Podrobných ustanovení o oprávnenosti výdavkov, sú oprávnené, okrem nákladov týkajúcich sa nehnuteľností alebo pôdy. Príspevky v naturáliách môžu predstavovať až do 20% vlastného príspevku konečného prijímateľa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bookmarkStart w:id="3" w:name="__RefHeading___Toc192925077"/>
      <w:bookmarkEnd w:id="3"/>
      <w:r>
        <w:rPr/>
        <w:t>Forma a výška poskytovanej pomoci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z grantu je poskytovaná vo forme nenávratného finančného príspevku (NFP), ktorý je financovaný z Nórskeho finančného mechanizmu, Finančného mechanizmu EHP a z príspevku zo štátneho rozpočtu.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 xml:space="preserve">Celkový objem finančných prostriedkov určených na financovanie podprojektov je 2 893 614 EUR = 96 183 729,36 SKK. </w:t>
      </w:r>
    </w:p>
    <w:p>
      <w:pPr>
        <w:pStyle w:val="Normal"/>
        <w:jc w:val="both"/>
        <w:rPr/>
      </w:pPr>
      <w:r>
        <w:rPr>
          <w:rFonts w:cs="Arial" w:ascii="Arial" w:hAnsi="Arial"/>
        </w:rPr>
        <w:t>Referenčný kurz pre potreby výzvy je 1 EUR = 33,240 SK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lú túto sumu je vyhlásená jedna výz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a výška NFP na jeden podprojekt je 10 000 EUR = 332 400 SK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álna výška NFP na jeden podprojekt je 150 000 EUR = 4 986 000 SK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4" w:name="__RefHeading___Toc192925078"/>
      <w:bookmarkEnd w:id="4"/>
      <w:r>
        <w:rPr/>
        <w:t>Spolufinancovanie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Miera spolufinancovania podprojektu z Finančného mechanizmu EHP, z Nórskeho finančného mechanizmu a zo štátneho rozpočtu SR vo forme nenávratného finančného príspevku nesmie prekročiť 90 % celkových oprávnených výdavkov podprojektu, minimálne je však 70 % celkových oprávnených výdavkov. Spolufinancovanie podprojektu vo výške minimálne 10 % je povinný zabezpečiť konečný prijímateľ z vlastných resp. úverových zdrojov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projekt financovaný z blokového grantu nemôže byť súčasne financovaný </w:t>
        <w:br/>
        <w:t xml:space="preserve">z akýchkoľvek iných národných a zahraničných programov a fondov, čo musí konečný prijímateľ potvrdiť svojím čestným vyhlásením už pri predkladaní žiadosti. V prípade zistenia nedodržania tejto podmienky, príspevok nebude poskytnutý. Ak sa táto skutočnosť zistí až  po uzatvorení zmluvy, Sprostredkovateľ blokového grantu odstúpi od zmluvy a konečný prijímateľ bude povinný vrátiť už poskytnutý nenávratný finančný príspevok späť v plnom rozsahu vrátane prípadného príslušenstva (zákon č. 523/2004 Z. z. o rozpočtových pravidlách verejnej správy a o zmene a doplnení niektorých zákonov v znení neskorších predpisov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5" w:name="__RefHeading___Toc192925079"/>
      <w:bookmarkEnd w:id="5"/>
      <w:r>
        <w:rPr/>
        <w:t>Kto môže byť žiadateľom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právnenými žiadateľmi sú subjekty územnej samosprávy, a to obce a nimi zriadené rozpočtové organizácie a príspevkové organizácie, ktoré vlastnia alebo prevádzkujú systém verejného osvetlenia. Jeden žiadateľ môže predložiť len jednu žiadosť o poskytnutie NFP. Podprojekty môžu byť realizované na celom území SR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/>
      </w:pPr>
      <w:bookmarkStart w:id="6" w:name="__RefHeading___Toc192925080"/>
      <w:bookmarkEnd w:id="6"/>
      <w:r>
        <w:rPr/>
        <w:t>Doba realizácie pod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ximálna dĺžka trvania podprojektu je 18 mesiacov, minimálna dĺžka trvania podprojektu nie je stanovená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bookmarkStart w:id="7" w:name="__RefHeading___Toc192925081"/>
      <w:bookmarkEnd w:id="7"/>
      <w:r>
        <w:rPr>
          <w:sz w:val="24"/>
          <w:szCs w:val="24"/>
        </w:rPr>
        <w:t>pokyny pre podávanie žiadostí o poskytnutie nfp</w:t>
      </w:r>
    </w:p>
    <w:p>
      <w:pPr>
        <w:pStyle w:val="Heading2"/>
        <w:rPr/>
      </w:pPr>
      <w:bookmarkStart w:id="8" w:name="__RefHeading___Toc192925082"/>
      <w:bookmarkEnd w:id="8"/>
      <w:r>
        <w:rPr/>
        <w:t>Podávanie žiadostí o poskytnutie nf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mienkou prijímania žiadostí o poskytnutie nenávratného finančného príspevku (ďalej len „žiadosť“) je zverejnenie výzvy na  predkladanie žiadostí. Za zverejnenie výzvy zodpovedá Sprostredkovateľ. Výzva bude zverejnená na internetovej stránke </w:t>
      </w:r>
      <w:hyperlink r:id="rId10">
        <w:r>
          <w:rPr>
            <w:rStyle w:val="InternetLink"/>
            <w:rFonts w:cs="Arial" w:ascii="Arial" w:hAnsi="Arial"/>
          </w:rPr>
          <w:t>www.siea.gov.sk/mov/</w:t>
        </w:r>
      </w:hyperlink>
      <w:r>
        <w:rPr>
          <w:rFonts w:cs="Arial" w:ascii="Arial" w:hAnsi="Arial"/>
        </w:rPr>
        <w:t xml:space="preserve"> a </w:t>
      </w:r>
      <w:hyperlink r:id="rId11">
        <w:r>
          <w:rPr>
            <w:rStyle w:val="InternetLink"/>
            <w:rFonts w:cs="Arial" w:ascii="Arial" w:hAnsi="Arial"/>
          </w:rPr>
          <w:t>www.eeagrants.sk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zva určuje prioritnú oblasť, v rámci ktorej je možné predkladať podprojekty </w:t>
        <w:br/>
        <w:t xml:space="preserve">a stanovuje ďalšie podmienky pre žiadateľov. Podprojekty, ktoré nebudú zamerané na prioritnú oblasť zverejnenú vo výzve, budú z hodnotenia podprojektov vylúče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zva obsahuje presný dátum zverejnenia, od ktorého je možné žiadosť predložiť </w:t>
        <w:br/>
        <w:t>a dátum a čas uzávierky prijímania žiadostí. Termín uzávierky je potrebné dodržať, žiadosti predložené po tomto termíne nebudú prevzaté, ale budú vrátené späť žiadateľov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9" w:name="__RefHeading___Toc192925083"/>
      <w:bookmarkEnd w:id="9"/>
      <w:r>
        <w:rPr/>
        <w:t>Formulár žiadosti a povinné a nepovinné prílo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o poskytnutie NFP musí byť predložená na predpísanom formulári, ktorý je prílohou výz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nštrukcie k vypracovaniu žiadosti o poskytnutie NFP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žiadosti vyplňte nižšie uvedené polia nasledov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 Informácie o žiadateľov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yplňte názov obce, resp. názov rozpočtovej/príspevkovej organizácie obce (RO/PO obce), ktorá je žiadateľom, adresu obecného/mestského úradu, adresu RO/PO obce. 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ávna forma</w:t>
      </w:r>
      <w:r>
        <w:rPr>
          <w:rFonts w:cs="Arial" w:ascii="Arial" w:hAnsi="Arial"/>
        </w:rPr>
        <w:t xml:space="preserve"> – uveďte aj číselný kód právnej formy podľa číselníka dostupného na:</w:t>
      </w:r>
    </w:p>
    <w:p>
      <w:pPr>
        <w:pStyle w:val="Normal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statistics.sk/wmetis/ciselniky/katcis.jsp?wdetail=1&amp;wkodcis=0056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latiteľ DPH</w:t>
      </w:r>
      <w:r>
        <w:rPr>
          <w:rFonts w:cs="Arial" w:ascii="Arial" w:hAnsi="Arial"/>
        </w:rPr>
        <w:t xml:space="preserve"> – políčka „áno/nie“ sú tzv. začiarkovacie políčka. Dvakrát kliknite na vybrané políčko, otvorí sa vám dialógové okno, kde v časti </w:t>
      </w:r>
      <w:r>
        <w:rPr>
          <w:rFonts w:cs="Arial" w:ascii="Arial" w:hAnsi="Arial"/>
          <w:i/>
        </w:rPr>
        <w:t>Predvolená hodnota</w:t>
      </w:r>
      <w:r>
        <w:rPr>
          <w:rFonts w:cs="Arial" w:ascii="Arial" w:hAnsi="Arial"/>
        </w:rPr>
        <w:t xml:space="preserve"> označíte „začiarknutá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. Kontaktná osoba pre podprojekt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a, ktorá bude poverená riadením podprojektu počas jeho tr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Štatutárny orgán</w:t>
      </w:r>
    </w:p>
    <w:p>
      <w:pPr>
        <w:pStyle w:val="Normal"/>
        <w:jc w:val="both"/>
        <w:rPr/>
      </w:pPr>
      <w:r>
        <w:rPr>
          <w:rFonts w:cs="Arial" w:ascii="Arial" w:hAnsi="Arial"/>
        </w:rPr>
        <w:t>Vyplňte požadované údaje štatutárneho orgánu spôsobilého na právne úk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4. Profil žiadateľ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edenie účtovníctva</w:t>
      </w:r>
      <w:r>
        <w:rPr>
          <w:rFonts w:cs="Arial" w:ascii="Arial" w:hAnsi="Arial"/>
        </w:rPr>
        <w:t xml:space="preserve"> – jedná sa o tzv. začiarkovacie políčka. Dvakrát kliknite na vybrané políčko, otvorí sa vám dialógové okno, kde v časti </w:t>
      </w:r>
      <w:r>
        <w:rPr>
          <w:rFonts w:cs="Arial" w:ascii="Arial" w:hAnsi="Arial"/>
          <w:i/>
        </w:rPr>
        <w:t>Predvolená hodnota</w:t>
      </w:r>
      <w:r>
        <w:rPr>
          <w:rFonts w:cs="Arial" w:ascii="Arial" w:hAnsi="Arial"/>
        </w:rPr>
        <w:t xml:space="preserve"> označíte „začiarknutá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5. Názov podprojektu </w:t>
      </w:r>
      <w:r>
        <w:rPr>
          <w:rFonts w:cs="Arial" w:ascii="Arial" w:hAnsi="Arial"/>
        </w:rPr>
        <w:t>– uveďte plný názov pod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6. Miesto realizácie podprojektu </w:t>
      </w:r>
      <w:r>
        <w:rPr>
          <w:rFonts w:cs="Arial" w:ascii="Arial" w:hAnsi="Arial"/>
        </w:rPr>
        <w:t xml:space="preserve"> - uveďte miesto fyzickej realizácie podprojektu. </w:t>
        <w:br/>
        <w:t>Presný popis ulíc a priestorov, ktorých sa podprojekt týka, uveďte v časti 7. CIELE PODPROJEKT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7. Ciele podprojektu – </w:t>
      </w:r>
      <w:r>
        <w:rPr>
          <w:rFonts w:cs="Arial" w:ascii="Arial" w:hAnsi="Arial"/>
        </w:rPr>
        <w:t>uveďte celkový cieľ podprojektu. Cieľ podprojektu musí byť v súlade s cieľom blokového grantu, musí byť stanovený jasne, zrozumiteľne, musí byť dosiahnuteľný a preukázateľný. V tejto časti uveďte aj presný popis ulíc a priestorov, ktorých sa podprojekt tý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Stručný popis  podprojektu</w:t>
      </w:r>
      <w:r>
        <w:rPr>
          <w:rFonts w:cs="Arial" w:ascii="Arial" w:hAnsi="Arial"/>
        </w:rPr>
        <w:t xml:space="preserve"> – pri vypĺňaní tejto časti môžete vychádzať z technicko-ekonomickej štúdie, ktorá je povinnou prílohou č. 1 k žiadosti o poskytnutie NF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e </w:t>
      </w:r>
      <w:r>
        <w:rPr>
          <w:rFonts w:cs="Arial" w:ascii="Arial" w:hAnsi="Arial"/>
          <w:i/>
        </w:rPr>
        <w:t>8.1 Popis súčasného stavu</w:t>
      </w:r>
      <w:r>
        <w:rPr>
          <w:rFonts w:cs="Arial" w:ascii="Arial" w:hAnsi="Arial"/>
        </w:rPr>
        <w:t xml:space="preserve">  - popíšte východiskovú situáciu – jedná sa o zhodnotenie typovej štruktúry a technického stavu svietidiel a svetelných zdrojov  </w:t>
        <w:br/>
        <w:t>a zhodnotenie ekonomickej náročnosti prevádzkovania sústavy verejného osvet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e </w:t>
      </w:r>
      <w:r>
        <w:rPr>
          <w:rFonts w:cs="Arial" w:ascii="Arial" w:hAnsi="Arial"/>
          <w:i/>
        </w:rPr>
        <w:t>8.2 Popis cieľového stavu</w:t>
      </w:r>
      <w:r>
        <w:rPr>
          <w:rFonts w:cs="Arial" w:ascii="Arial" w:hAnsi="Arial"/>
        </w:rPr>
        <w:t xml:space="preserve"> – popíšte očakávaný stav sústavy verejného osvetlenia po realizácii pod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9. Harmonogram realizácie podprojektu</w:t>
      </w:r>
      <w:r>
        <w:rPr>
          <w:rFonts w:cs="Arial" w:ascii="Arial" w:hAnsi="Arial"/>
        </w:rPr>
        <w:t xml:space="preserve"> – vyplňte predpokladaný začiatok realizácie podprojektu, celkovú dĺžku trvania realizácie podprojektu a jednotlivých aktivít priradených do štvrťroku (Q) v  roku, v ktorom sa budú realizovať (vyznačte symbolom „x“ príslušné štvrťro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0. Riziká realizácie podprojektu a návrhy na ich elimináciu</w:t>
      </w:r>
      <w:r>
        <w:rPr>
          <w:rFonts w:cs="Arial" w:ascii="Arial" w:hAnsi="Arial"/>
        </w:rPr>
        <w:t xml:space="preserve"> – identifikujte možné riziká realizácie podprojektu, ktoré by mohli spôsobiť jeho čiastkový či celkový neúspech. Navrhnite možnosti ich eliminá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1. Organizačné a technické zabezpečenie realizácie podprojektu</w:t>
      </w:r>
      <w:r>
        <w:rPr>
          <w:rFonts w:cs="Arial" w:ascii="Arial" w:hAnsi="Arial"/>
        </w:rPr>
        <w:t xml:space="preserve"> - jedná sa o tzv. začiarkovacie políčka. Dvakrát kliknite na vybrané políčko, otvorí sa vám dialógové okno, kde v časti </w:t>
      </w:r>
      <w:r>
        <w:rPr>
          <w:rFonts w:cs="Arial" w:ascii="Arial" w:hAnsi="Arial"/>
          <w:i/>
        </w:rPr>
        <w:t>Predvolená hodnota</w:t>
      </w:r>
      <w:r>
        <w:rPr>
          <w:rFonts w:cs="Arial" w:ascii="Arial" w:hAnsi="Arial"/>
        </w:rPr>
        <w:t xml:space="preserve"> označíte „začiarknutá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2. Rozpočet podprojektu</w:t>
      </w:r>
      <w:r>
        <w:rPr>
          <w:rFonts w:cs="Arial" w:ascii="Arial" w:hAnsi="Arial"/>
        </w:rPr>
        <w:t xml:space="preserve"> – sumy uvádzajte v SKK na dve desatinné miesta. Jednotlivé položky rozpočtu musia byť v zhode s výsledkom verejného obstarávania a položky, ktoré uvediete v rozpočte ako oprávnené, musia spĺňať kritériá oprávnenosti. Tabuľka je v exceli s prednastavenými vzorcami – dostanete sa do nej dvojklikom na tabuľku, po vyplnení kliknite mimo tabuľky a dostanete sa späť do formuláru žiad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3A. Zdroje financovan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B. Zdroje financovania po roko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uľky 13A aj 13B sú v exceli – dostanete sa do nich dvojklikom na tabuľku, po vyplnení kliknite mimo tabuľky a dostanete sa späť do formuláru žiadosti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4. Plán informovanosti a publicity </w:t>
      </w:r>
      <w:r>
        <w:rPr>
          <w:rFonts w:cs="Arial" w:ascii="Arial" w:hAnsi="Arial"/>
        </w:rPr>
        <w:t>– plán musí obsahovať ciele, cieľové skupiny, realizačné opatrenia a metódy, rozpočet a zodpovednosť za realizáciu. Opatrenia zabezpečené zo strany konečného prijímateľa musia byť v súlade s predpismi upravujúcimi publicitu finančných mechanizmov („Pravidlá pre publicitu“ dostupné na www.eeagrants.sk). Realizácia publikačných opatrení bude preverovaná priamo na mieste realizácie podprojektu.</w:t>
      </w:r>
    </w:p>
    <w:p>
      <w:pPr>
        <w:pStyle w:val="Normal"/>
        <w:jc w:val="both"/>
        <w:rPr/>
      </w:pPr>
      <w:r>
        <w:rPr>
          <w:rFonts w:cs="Arial" w:ascii="Arial" w:hAnsi="Arial"/>
        </w:rPr>
        <w:t>Opatrenia a nástroje pre realizáciu informovanosti a publicity zahŕňajú napr. zabezpečenie tlače komunikačných a informačných materiálov (brožúry, letáky, prospekty, konferencie, semináre, veľtrhy a výstavy), vhodné umiestnenie plagátov, loga finančných mechanizmov a informácie o príspevku z finančných mechanizmo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é a nepovinné prílohy k Žiadosti o poskytnutie NFP</w:t>
      </w:r>
    </w:p>
    <w:p>
      <w:pPr>
        <w:pStyle w:val="TextBody"/>
        <w:keepNext w:val="true"/>
        <w:keepLines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oznam povinných príloh je uvedený vo formulári žiadosti (v tabuľke 15. ZOZNAM POVINNÝCH PRÍLOH K ŽIADOSTI O POSKYTNUTIE NFP). Ako nepovinnú prílohu môže žiadateľ predložiť audit verejného osvetlenia, ak ho má vypracovaný. 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íloha č. 1. Technicko-ekonomická štúdia – OSNOV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 vypracovaní technicko-ekonomickej štúdie berte do úvahy súvisiace platné technické normy a predpisy. Dosiahnutie úspor nesmie byť na úkor funkčnosti osvetlenia hlavne v oblasti zabezpečenia dostatočnej intenzity a smerovosti osvetlenia (znižovanie svetelného zaťaženia okolia)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-ekonomická štúdia bude obsahovať predovšetkým: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Podrobné zhodnotenie súčasného stavu, ktoré bude zamerané na:</w:t>
      </w:r>
    </w:p>
    <w:p>
      <w:pPr>
        <w:pStyle w:val="Normal"/>
        <w:keepNext w:val="true"/>
        <w:keepLines/>
        <w:numPr>
          <w:ilvl w:val="0"/>
          <w:numId w:val="2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ypovú štruktúru a technický stav svietidiel a svetelných zdrojov, čiastočne aj stožiarov a výložníkov, ak je potrebná ich zmena alebo konštrukčné doplnenie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čet jednotlivých druhov a príkonov svetelných zdrojov (podľa jednotlivých vetiev verejného osvetlenia napojených zo samostatných rozvádzačov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av káblových a vonkajších elektrických rozvodov, rozvádzačov verejného osvetlenia a možnosť inštalácie regulačných prvkov pre zabezpečenie úspornej prevádzky do pôvodného rozvádzača resp. potrebu inštalácie nového rozvádzača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informácie  spracované podľa predchádzajúcich odrážok môžu byť podložené aktuálnou fotodokumentáciou ako aj technickou dokumentáciou ako napr. správy z odbornej prehliadky el. zariadení, podprojekty a pod.)</w:t>
      </w:r>
    </w:p>
    <w:p>
      <w:pPr>
        <w:pStyle w:val="Normal"/>
        <w:ind w:left="420" w:hanging="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echnicko-ekonomickú náročnosť prevádzkovania sústavy verejného osvetlenia, t.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rebu elektrickej energie za posledné tri roky pred podaním žiadosti (2005, 2006, 2007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áklady na spotrebu elektrickej energie za posledné tri roky pred podaním žiadosti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ehľad výdavkov na údržbu za posledné tri roky pred podaním žiadost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robný popis očakávaného stavu po zrealizovaní podprojektu, ktorý bude obsahovať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pecifikáciu nových svietidiel a svetelných zdrojov s uvedením ich energetických a svetelno-technických parametrov (energetické štítky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pecifikáciu regulačného systém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pecifikáciu pomocných prvkov (výložníky, rozvodné skrine), ktoré sú nevyhnutné pre nainštalovanie nových svietidiel a regulačných prvkov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ýpočet predpokladaných úspor energie (predpokladom prijatia žiadosti je dosiahnutie minimálne 30 % zníženia spotreby energie v porovnaní s rokom 2007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tenie zníženia inštalovaného príkonu sústavy verejného osvetlenia po realizácii podprojek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 výpočte úspor energie uvažujte so štandardným ročným časom svietenia verejného osvetlenia 3 900 hodín. Investičné náklady na ročnú úsporu energie vyjadrite v EUR/MWh. Na prepočet na EUR použite kurz stanovený vo výz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i vypracovaní podprojektu aplikujte iba riešenia využívajúce najlepšie technológie (BAT – Best Available Technologies). To znamená, že žiadne svetelné emisie horizontálne alebo smerom dohora (0 cd/klm), nie silnejšie osvetlenie ako je požadované bezpečnostnými štandardmi v  osvetľovanej oblasti, povolenie iba najefektívnejších svetelných  zdrojov (minimum 87 lm/W), optimalizácia každej svetelnej pozície a použitie regulácie intenzity osvetlen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íloha č. 8 – Uznesenie zastupiteľstva obc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uznesení sa musí uviesť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ov podprojekt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ka celkových výdavkov na podprojekt, z toho výška oprávnených výdavkov a výška neoprávnených výdavkov, ktorá musí byť v súlade so sumou uvedenou v rozpočte podprojekt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výška spolufinancovania podprojektu (rozdiel medzi celkovými výdavkami podprojektu a výškou NFP).</w:t>
      </w:r>
      <w:r>
        <w:rPr>
          <w:rFonts w:cs="Arial" w:ascii="Arial" w:hAnsi="Arial"/>
          <w:sz w:val="20"/>
          <w:szCs w:val="20"/>
        </w:rPr>
        <w:t xml:space="preserve">       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 prípade, že na zasadnutí obecného/mestského zastupiteľstva pred podaním žiadosti o poskytnutie NFP ešte nie je známa konkrétna výška výdavkov na podprojekt a výška spolufinancovania (napr. v čase zasadnutia ešte nie je ukončené verejné obstarávanie), nemusia sa v uznesení tieto sumy uvádzať. V tomto prípade je ale potrebné, aby žiadateľ pred uzatvorením zmluvy o poskytnutí NFP predložil Sprostredkovateľovi uznesenie zastupiteľstva obce s presnou výškou výdavkov a spolufinancovania podprojektu.</w:t>
      </w:r>
    </w:p>
    <w:p>
      <w:pPr>
        <w:pStyle w:val="Heading2"/>
        <w:rPr/>
      </w:pPr>
      <w:bookmarkStart w:id="10" w:name="__RefHeading___Toc192925084"/>
      <w:bookmarkEnd w:id="10"/>
      <w:r>
        <w:rPr/>
        <w:t>Poskytovanie informácií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odrobnejšie informácie o blokovom grante je možné získať osobne alebo telefonicky na kontaktoch uvedených v závere príručky alebo e-mailom na adrese: </w:t>
      </w: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mvo@siea.gov.sk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. Konzultácie k vypracovaniu žiadosti budú poskytované do </w:t>
        <w:br/>
        <w:t xml:space="preserve">5 pracovných dní pred uzávierkou prijímania žiadostí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úvislosti s poskytovaním informácií, odporúčame žiadateľom sledovať web stránku </w:t>
      </w:r>
      <w:hyperlink r:id="rId14">
        <w:r>
          <w:rPr>
            <w:rStyle w:val="InternetLink"/>
            <w:rFonts w:cs="Arial" w:ascii="Arial" w:hAnsi="Arial"/>
          </w:rPr>
          <w:t>www.siea.gov.sk/mov/</w:t>
        </w:r>
      </w:hyperlink>
      <w:r>
        <w:rPr>
          <w:rFonts w:cs="Arial" w:ascii="Arial" w:hAnsi="Arial"/>
        </w:rPr>
        <w:t>, kde budú zverejňované všetky aktuálne informácie týkajúce sa blokového gra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1" w:name="__RefHeading___Toc192925085"/>
      <w:bookmarkEnd w:id="11"/>
      <w:r>
        <w:rPr/>
        <w:t>Podávanie žiadostí</w:t>
      </w:r>
    </w:p>
    <w:p>
      <w:pPr>
        <w:pStyle w:val="Normal"/>
        <w:rPr/>
      </w:pPr>
      <w:r>
        <w:rPr/>
      </w:r>
    </w:p>
    <w:p>
      <w:pPr>
        <w:pStyle w:val="Heading"/>
        <w:keepNext w:val="true"/>
        <w:keepLines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Žiadosť musí byť spracovaná na predpísanom formulári, ktorý je prílohou výzvy. Žiadosť sa vypĺňa v slovenskom jazyku, elektronicky a vytlačený písomný originál musí byť podpísaný štatutárnym zástupcom žiadateľa. Ak je niektorý z doplňujúcich dokumentov v inom než slovenskom alebo českom jazyku, je potrebné priložiť úradný preklad do slovenského jazyk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znam dokumentov, ktoré musia byť predložené ako súčasť žiadosti o poskytnutie NF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plnený formulár Žiadosti o poskytnutie NFP</w:t>
      </w:r>
      <w:r>
        <w:rPr>
          <w:rFonts w:cs="Arial" w:ascii="Arial" w:hAnsi="Arial"/>
        </w:rPr>
        <w:t xml:space="preserve"> – 1 x originál + 2 x kóp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ovinné prílohy k formuláru Žiadosti o poskytnutie NFP</w:t>
      </w:r>
      <w:r>
        <w:rPr>
          <w:rFonts w:cs="Arial" w:ascii="Arial" w:hAnsi="Arial"/>
        </w:rPr>
        <w:t xml:space="preserve"> – prílohy č. 1 až 10 sa predkladajú 1 x originál alebo úradne overená kópia + 2 x kópia. Príloha č. 11 sa predkladá 1 x C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 žiadosti musí byť kompletný, tzn., že nie je možné vymazať niektorú tabuľku. Prílohy žiadosti musia byť zoradené podľa číslovania uvedeného v zozname príloh a viditeľne označené príslušným číslom podľa zoznamu príloh. Formulár žiadosti sa predkladá zviazaný spolu s prílohami ako 1 sada, tzn. žiadateľ predkladá tri sady: 1 x originál a 2 x kóp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nepovinnú prílohu môže žiadateľ predložiť audit verejného osvetlenia, ak ho má vypracovaný (2 x kópi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enky predloženia žiadosti:</w:t>
      </w:r>
    </w:p>
    <w:p>
      <w:pPr>
        <w:pStyle w:val="Normal"/>
        <w:jc w:val="both"/>
        <w:rPr/>
      </w:pPr>
      <w:r>
        <w:rPr>
          <w:rFonts w:cs="Arial" w:ascii="Arial" w:hAnsi="Arial"/>
        </w:rPr>
        <w:t>Žiadosť musí byť doručená v uzavretom a nepriehľadnom obale spolu s označením nasledovných údajov: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ázov a adresa žiadateľa o NFP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ázov a adresa SIEA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ápis „Modernizácia verejného osvetlenia“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ápis „kód výzvy: MVO“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ápis „NEOTVÁRAŤ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535"/>
      </w:tblGrid>
      <w:tr>
        <w:trPr>
          <w:trHeight w:val="1598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žiadateľ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žiadateľ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ácia verejného osvetl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výzvy: M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OTVÁRA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á inovačná a energetická agentúr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ostatných podporných programov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resa príslušného pracovis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iadosť musí byť doručená osobne alebo kuriérom alebo doporučene poštou do termínu stanovenom vo výzve. Za dátum prijatia žiadosti sa považuje dátum a čas jej fyzického doručenia na SIEA. Žiadosť je možné doručiť na ktorékoľvek pracovisko Odboru ostatných podporných programov SIEA (Bratislava, Trenčín, Banská Bystrica, Košice). V prípade, že žiadosť nebude doručená v stanovenom termíne, alebo nebude doručená v súlade so stanovenými podmienkami (napr. neuzavretý obal, priehľadný obal žiadosti), SIEA žiadosť neprevezme a vráti späť žiadateľovi.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</w:t>
      </w:r>
    </w:p>
    <w:p>
      <w:pPr>
        <w:pStyle w:val="Heading2"/>
        <w:rPr/>
      </w:pPr>
      <w:bookmarkStart w:id="12" w:name="__RefHeading___Toc192925086"/>
      <w:bookmarkEnd w:id="12"/>
      <w:r>
        <w:rPr/>
        <w:t>Registrácia žiados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em a registrácia žiadostí začína po zverejnení výzvy na predkladanie žiadostí o poskytnutie NF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rípade doručenia žiadosti osobne, pracovník, ktorý prijal zásielku, vyplní </w:t>
      </w:r>
      <w:r>
        <w:rPr>
          <w:rFonts w:cs="Arial" w:ascii="Arial" w:hAnsi="Arial"/>
          <w:i/>
        </w:rPr>
        <w:t>Potvrdenie o prijatí žiadosti o poskytnutie NFP</w:t>
      </w:r>
      <w:r>
        <w:rPr>
          <w:rFonts w:cs="Arial" w:ascii="Arial" w:hAnsi="Arial"/>
        </w:rPr>
        <w:t xml:space="preserve"> a odovzdá ho doručovateľovi. V prípade doručenia žiadostí poštou, resp. kuriérom, obdrží žiadateľ o NFP doklad potvrdzujúci doručenie žiadosti od subjektu vykonávajúceho doručovanie zásielok (napr. poštová doručenka, potvrdenie kuriérskej služby). Tento doklad nahrádza </w:t>
      </w:r>
      <w:r>
        <w:rPr>
          <w:rFonts w:cs="Arial" w:ascii="Arial" w:hAnsi="Arial"/>
          <w:i/>
        </w:rPr>
        <w:t>Potvrdenie o prijatí žiadosti o poskytnutie NFP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ostredkovateľ po prevzatí žiadosti doručenej v súlade so stanovenými podmienkami žiadosť zaeviduje v evidencii došlej pošty a označí obal údajmi: došlo dňa ... osobne/kuriérom/poštou, číslo v evidencii došlej pošty. V posledný deň prijímania žiadostí uvedie aj hodinu prevzatia žia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ostredkovateľ žiadosť zaregistruje do 3 pracovných dní od doručenia v IT systéme a pridelí jej evidenčný kód žiadosti, ktorý sa uvedie na obal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Lines/>
        <w:rPr>
          <w:sz w:val="24"/>
          <w:szCs w:val="24"/>
        </w:rPr>
      </w:pPr>
      <w:bookmarkStart w:id="13" w:name="__RefHeading___Toc192925087"/>
      <w:bookmarkEnd w:id="13"/>
      <w:r>
        <w:rPr>
          <w:sz w:val="24"/>
          <w:szCs w:val="24"/>
        </w:rPr>
        <w:t>Hodnotenie žiadostí</w:t>
      </w:r>
    </w:p>
    <w:p>
      <w:pPr>
        <w:pStyle w:val="Heading2"/>
        <w:keepLines/>
        <w:rPr/>
      </w:pPr>
      <w:bookmarkStart w:id="14" w:name="__RefHeading___Toc192925088"/>
      <w:bookmarkEnd w:id="14"/>
      <w:r>
        <w:rPr/>
        <w:t>Formálna kontrola žiadostí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álna kontrola žiadostí o NFP začína nasledujúci pracovný deň po dni uzávierky prijímania žiad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om formálnej kontroly je over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úplnosti predložených žiadostí o NF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plnenie kritérií oprávnenosti definovaných vo výz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úplnosti predložených žiadostí o NFP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NFP je z formálneho hľadiska kompletná, 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originál žiadosti o NFP vrátane originálov všetkých povinných príloh a kópie žiadosti o NFP a všetkých povinných príloh v požadovanom počt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je originál žiadosti o NFP vrátane originálov všetkých povinných príloh v požadovanej form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 predložené kópie žiadosti o NFP vrátane všetkých povinných príloh identické s originálom žiadost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elektronická verzia žiadosti o NFP na predloženom elektronickom nosiči  v požadovanom formáte, dá sa otvoriť a je identická s tlačenou verziou;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čestné vyhlásenie v origináli žiadosti o NFP podpísané štatutárnym orgánom žiadateľ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 predložené povinné prílohy v žiadosti o NFP úplné a v súlade s podmienkami definovanými vo výzv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kritérií oprávnenosti</w:t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kritérií oprávnenosti sa overuje: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enosť žiadateľa: je žiadateľ oprávnený v zmysle podmienok definovaných vo výzve na predkladanie Žiadosti o NFP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enosť podprojektu: je podprojekt svojím zameraním v súlade </w:t>
        <w:br/>
        <w:t>s blokovým grantom „Modernizácia verejného osvetlenia“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enosť miesta realizácie: bude podprojekt realizovaný na území SR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enosť žiadanej výšky pomoci: je žiadaná výška NFP v súlade </w:t>
        <w:br/>
        <w:t>s limitom pre minimálnu a maximálnu stanovenú hranicu v zmysle podmienok definovaných vo výzve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enosť časového rámca realizácie podprojektu: je časový rámec realizácie podprojektu v súlade s limitom pre maximálnu dĺžku realizácie </w:t>
        <w:br/>
        <w:t>(18 mesiacov)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k žiadosť o NFP nespĺňa minimálne jedno z kritérií oprávnenosti, bude vylúčená z ďalšieho procesu formálnej kontroly. Originál žiadosti vrátane CD bude uložený do archívu a kópie budú vrátené späť žiadateľovi poštou doporučene s doručenkou spolu s O</w:t>
      </w:r>
      <w:r>
        <w:rPr>
          <w:rFonts w:cs="Arial" w:ascii="Arial" w:hAnsi="Arial"/>
          <w:i/>
        </w:rPr>
        <w:t>známením  o neschválení žiadosti o poskytnutie NFP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Žiadosti, ktoré splnili kritériá oprávnenosti, postupujú ďalej na overenie kritérií úplnosti. V prípade, že žiadosť nespĺňa požadované kritériá úplnosti, žiadateľ bude vyzvaný prostredníctvom </w:t>
      </w:r>
      <w:r>
        <w:rPr>
          <w:rFonts w:cs="Arial" w:ascii="Arial" w:hAnsi="Arial"/>
          <w:i/>
        </w:rPr>
        <w:t>Výzvy na doplnenie chýbajúcich náležitostí ŽoNFP</w:t>
      </w:r>
      <w:r>
        <w:rPr>
          <w:rFonts w:cs="Arial" w:ascii="Arial" w:hAnsi="Arial"/>
        </w:rPr>
        <w:t xml:space="preserve"> na doplnenie chýbajúcich náležitostí v termíne do 5 pracovných dní odo dňa doručenia výzvy. Žiadosti, ktoré v stanovenom termíne neboli doplnené budú vylúčené z procesu schvaľovania. Originál žiadosti vrátane CD bude uložený do archívu a kópie budú vrátené späť žiadateľovi poštou doporučene s doručenkou spolu s </w:t>
      </w:r>
      <w:r>
        <w:rPr>
          <w:rFonts w:cs="Arial" w:ascii="Arial" w:hAnsi="Arial"/>
          <w:i/>
        </w:rPr>
        <w:t>Oznámením o neschválení žiadosti o poskytnutie NFP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Žiadatelia, ktorých žiadosť je zamietnutá z dôvodu nesplnenia formálnych  kritérií môžu požiadať Sprostredkovateľa na opätovné prehodnotenie ich žiadosti. Žiadateľ doručí takúto žiadosť do desiatich dní od doručenia </w:t>
      </w:r>
      <w:r>
        <w:rPr>
          <w:rFonts w:cs="Arial" w:ascii="Arial" w:hAnsi="Arial"/>
          <w:i/>
        </w:rPr>
        <w:t>Oznámenia o neschválení žiadosti o poskytnutie NFP</w:t>
      </w:r>
      <w:r>
        <w:rPr>
          <w:rFonts w:cs="Arial" w:ascii="Arial" w:hAnsi="Arial"/>
        </w:rPr>
        <w:t xml:space="preserve"> a vo svojej žiadosti uvedie dôvody, pre ktoré by jeho žiadosť mala byť prehodnotená. Začiatok desaťdňovej lehoty je teda určený dátumom osobného prevzatia </w:t>
      </w:r>
      <w:r>
        <w:rPr>
          <w:rFonts w:cs="Arial" w:ascii="Arial" w:hAnsi="Arial"/>
          <w:i/>
        </w:rPr>
        <w:t xml:space="preserve">Oznámenia o neschválení žiadosti o poskytnutie NFP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/>
      </w:pPr>
      <w:bookmarkStart w:id="15" w:name="__RefHeading___Toc192925089"/>
      <w:bookmarkEnd w:id="15"/>
      <w:r>
        <w:rPr/>
        <w:t>Hodnotenie externými a internými hodnotiteľm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Žiadosti o NFP, ktoré splnili podmienky formálnej kontroly budú odborne hodnotené externými a internými hodnotiteľmi. Hodnotitelia budú nestranní, teda hodnotiteľmi môžu byť iba osoby nezávislé od tých žiadateľov, ktorých žiadosti budú predmetom posudzovania danými hodnotiteľmi. Na každý podprojekt budú vybraní dvaja hodnotitelia, a to náhodným výberom. Hodnotitelia vykonajú technické (hodnotenie cieľov, relevantnosti, kvantitatívnosti a pod.) a finančné (hodnotenie rozpočtu a efektívnosti nákladov) zhodnotenie podprojektov na základe výberových kritérií zverejnených vo výz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ľadom na citlivosť informácií, s ktorými hodnotitelia pracujú a možnosti ich zneužitia, ako aj v záujme vylúčenia konfliktu záujmov v priebehu hodnotenia podprojektov, sú interní aj externí hodnotitelia povinní podpísať </w:t>
      </w:r>
      <w:r>
        <w:rPr>
          <w:rFonts w:cs="Arial" w:ascii="Arial" w:hAnsi="Arial"/>
          <w:i/>
        </w:rPr>
        <w:t>Čestné vyhlásenie o nestrannosti, zachovaní dôvernosti informácií a vylúčení konfliktu záujmov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itériá pre hodnotenie externými a internými hodnotiteľ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bookmarkStart w:id="16" w:name="_1267271776"/>
      <w:bookmarkStart w:id="17" w:name="_1267271672"/>
      <w:bookmarkStart w:id="18" w:name="_1267262492"/>
      <w:bookmarkStart w:id="19" w:name="_1267262327"/>
      <w:bookmarkStart w:id="20" w:name="_1267253384"/>
      <w:bookmarkStart w:id="21" w:name="_1267253368"/>
      <w:bookmarkStart w:id="22" w:name="_1266476270"/>
      <w:bookmarkStart w:id="23" w:name="_1266476223"/>
      <w:bookmarkStart w:id="24" w:name="_1266476204"/>
      <w:bookmarkStart w:id="25" w:name="_1266476150"/>
      <w:bookmarkStart w:id="26" w:name="_126647603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Arial" w:ascii="Arial" w:hAnsi="Arial"/>
        </w:rPr>
        <w:object w:dxaOrig="9825" w:dyaOrig="131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7.5pt;height:548.6pt" filled="f" o:ole="">
            <v:imagedata r:id="rId16" o:title=""/>
          </v:shape>
          <o:OLEObject Type="Embed" ProgID="Excel.Sheet.12" ShapeID="ole_rId15" DrawAspect="Content" ObjectID="_1225078737" r:id="rId1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dnotenie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 bodov</w:t>
        <w:tab/>
        <w:t>nevyhovuje, nedostatočné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bod</w:t>
        <w:tab/>
        <w:t>priemerné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body</w:t>
        <w:tab/>
        <w:t>dobré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body</w:t>
        <w:tab/>
        <w:t>veľmi dobré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tériá 1.1, 1.2 a 1.3  majú max. 2 body, kde 0 bodov je nevyhovuje, nedostatočné, 1 bod – priemerné a 2 body – veľmi dobré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itériá 5.2 a 5.3 majú samostatné bodové hodnotenie (uvedené pri kritériu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27" w:name="__RefHeading___Toc192925090"/>
      <w:bookmarkEnd w:id="27"/>
      <w:r>
        <w:rPr/>
        <w:t>Zasadnutie hodnotiacej komisi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iaca komisia zasadá po ukončení hodnotenia internými a externými hodnotiteľmi. Hodnotiaca komisia má šesť nezávislých členov, ktorý pozostávajú z nasledovných inštitúcií: SIEA, Ministerstvo hospodárstva SR, Slovenský elektrotechnický zväz, Slovenská technická univerzita v Bratislave, Združenie miest a obcí Slovenska a Ministerstvo životného prostredia S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ver hodnotenia komisia prijme uznesením konečné rozhodnutie o tom, ktoré žiadosti schvaľuje s prihliadnutím na alokáciu a ktoré žiadosti navrhuje zaradiť do zásobníka podprojekt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bookmarkStart w:id="28" w:name="__RefHeading___Toc192925091"/>
      <w:bookmarkEnd w:id="28"/>
      <w:r>
        <w:rPr>
          <w:sz w:val="24"/>
          <w:szCs w:val="24"/>
        </w:rPr>
        <w:t>Oznámenie o rozhodnutí Hodnotiacej komis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šetci žiadatelia, ktorých žiadosti boli predmetom schvaľovacieho procesu, budú informovaní o schválení/neschválení ich žiadosti o NFP, resp. o zaradení do zásobníka prostredníctvom zaslania </w:t>
      </w:r>
      <w:r>
        <w:rPr>
          <w:rFonts w:cs="Arial" w:ascii="Arial" w:hAnsi="Arial"/>
          <w:i/>
        </w:rPr>
        <w:t xml:space="preserve">Oznámenia o schválení žiadosti o poskytnutie NFP </w:t>
      </w:r>
      <w:r>
        <w:rPr>
          <w:rFonts w:cs="Arial" w:ascii="Arial" w:hAnsi="Arial"/>
        </w:rPr>
        <w:t xml:space="preserve">obsahujúceho zároveň </w:t>
      </w:r>
      <w:r>
        <w:rPr>
          <w:rFonts w:cs="Arial" w:ascii="Arial" w:hAnsi="Arial"/>
          <w:i/>
        </w:rPr>
        <w:t xml:space="preserve">Akceptačný list </w:t>
      </w:r>
      <w:r>
        <w:rPr>
          <w:rFonts w:cs="Arial" w:ascii="Arial" w:hAnsi="Arial"/>
        </w:rPr>
        <w:t xml:space="preserve">na potvrdenie akceptácie schválenej žiadosti, </w:t>
      </w:r>
      <w:r>
        <w:rPr>
          <w:rFonts w:cs="Arial" w:ascii="Arial" w:hAnsi="Arial"/>
          <w:i/>
        </w:rPr>
        <w:t>Oznámenie o zaradení žiadosti o poskytnutie NFP do zásobníka podprojektov</w:t>
      </w:r>
      <w:r>
        <w:rPr>
          <w:rFonts w:cs="Arial" w:ascii="Arial" w:hAnsi="Arial"/>
        </w:rPr>
        <w:t xml:space="preserve">, respektíve </w:t>
      </w:r>
      <w:r>
        <w:rPr>
          <w:rFonts w:cs="Arial" w:ascii="Arial" w:hAnsi="Arial"/>
          <w:i/>
        </w:rPr>
        <w:t>Oznámenie o neschválení žiadosti o poskytnutie NFP,</w:t>
      </w:r>
      <w:r>
        <w:rPr>
          <w:rFonts w:cs="Arial" w:ascii="Arial" w:hAnsi="Arial"/>
        </w:rPr>
        <w:t xml:space="preserve"> a to do 10 pracovných dní od rozhodnutia Hodnotiacej komi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ískanie nenávratného finančného príspevku nie je právny nárok, a preto proti definitívnemu rozhodnutiu o poskytnutí/neposkytnutí nenávratného finančného príspevku nie je možné odvolať 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EA zverejní informácie o schválených podprojektoch na svojej internetovej stránke s uvedením nasledovných údajov: názov žiadateľa, sídlo žiadateľa, názov podprojektu, výška schváleného NF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rPr>
          <w:sz w:val="24"/>
          <w:szCs w:val="24"/>
        </w:rPr>
      </w:pPr>
      <w:bookmarkStart w:id="29" w:name="__RefHeading___Toc192925092"/>
      <w:bookmarkEnd w:id="29"/>
      <w:r>
        <w:rPr>
          <w:sz w:val="24"/>
          <w:szCs w:val="24"/>
        </w:rPr>
        <w:t>Uzatvorenie zmluvy o poskytnutí NFP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Podmienkou uzatvorenia zmluvy o poskytnutí NFP je: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ženie vyplneného a podpísaného Akceptačného listu,</w:t>
      </w:r>
    </w:p>
    <w:p>
      <w:pPr>
        <w:pStyle w:val="Normal"/>
        <w:keepNext w:val="true"/>
        <w:keepLines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ženie potvrdenia príslušného daňového úradu o tom, že žiadateľ nemá evidované daňové nedoplatky, ktoré sa vymáhajú výkonom rozhodnutia (nie staršie ako 1 mesiac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edloženie potvrdenia Sociálnej poisťovne o tom, že žiadateľ nemá evidované nedoplatky poistného na sociálne poistenie, ktoré sa vymáhajú výkonom rozhodnutia (nie staršie ako 1 mesiac)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edloženie potvrdení všetkých zdravotných poisťovní o tom, že žiadateľ nemá evidované nedoplatky poistného na zdravotné poistenie, ktoré sa vymáhajú výkonom rozhodnutia (nie staršie ako 1 mesiac)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úlad vykonaného verejného obstarávania so zákonom č. 25/2006 Z. z. o verejnom obstarávaní a o zmene a doplnení niektorých zákonov v znení neskorších predpisov. Pre kontrolu verejného obstarávania je potrebné predložiť dokumentáciu uvedenú v Zozname dokumentácie pre kontrolu verejného obstaráv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žiadateľ v uznesení zastupiteľstva obce (povinná príloha č. 8 k Žiadosti o poskytnutie NFP) neuviedol výšku výdavkov a spolufinancovania podprojektu, predloženie uznesenia zastupiteľstva obce, v ktorom schvaľuje spolufinancovanie podprojektu s uvedením presnej výšky celkových výdavkov na podprojekt, z toho výška oprávnených výdavkov a výška neoprávnených výdavkov a s uvedením presnej výšky spolufinancovania podprojektu (rozdiel medzi celkovými výdavkami podprojektu a výškou NF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žiadateľ uvedené podmienky nesplní, SIEA nepristúpi k uzatvoreniu zmluvy a podprojekt bude nahradený podprojektom zo zásobníka. Žiadateľ bude o tejto skutočnosti písomne informovan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V prípade, že žiadateľ zaslal Akceptačný list a splnil podmienky pre uzatvorenie zmluvy o poskytnutí NFP, začína proces prípravy zmluvy o poskytnutí NFP. Úspešnému žiadateľovi budú zaslané rovnopisy zmluvy o poskytnutí NFP v tlačenej forme. Po oboznámení sa a súhlase so zmluvnými podmienkami, úspešný žiadateľ zašle na SIEA podpísané rovnopisy zmluvy najneskôr do 10 pracovných dní od doručenia výzvy na uzatvorenie zmluvy o poskytnutí NFP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trike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luva o NFP podpísaná štatutárom úspešného žiadateľa je po jej obdržaní predložená štatutárnemu zástupcovi SIEA. Deň podpisu zmluvy štatutárnym zástupcom SIEA je dňom platnosti a účinnosti zmluvy, pričom sa úspešný žiadateľ stáva konečným prijímateľom (KP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bookmarkStart w:id="30" w:name="__RefHeading___Toc192925093"/>
      <w:r>
        <w:rPr>
          <w:sz w:val="24"/>
          <w:szCs w:val="24"/>
        </w:rPr>
        <w:t>Platby</w:t>
      </w:r>
      <w:bookmarkEnd w:id="30"/>
      <w:r>
        <w:rPr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ávratný finančný príspevok sa poskytuje formou predfinancov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financovanie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kytnutie finančných prostriedkov Sprostredkovateľom konečnému prijímateľovi podprojektu z verejnej správy zo zdrojov predplatenia prostriedkov FM EHP/NFM zo štátneho rozpočtu a štátneho rozpočtu na spolufinancovanie na uhradenie záväzkov voči dodávateľovi v lehote splatnosti na základe predloženia účtovných dokladov vystavených dodávateľo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tby </w:t>
      </w:r>
    </w:p>
    <w:p>
      <w:pPr>
        <w:pStyle w:val="Normal"/>
        <w:keepNext w:val="true"/>
        <w:keepLines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SIEA ako Sprostredkovateľ zabezpečí poskytnutie nenávratného finančného príspevku (ďalej len „platba“) zo zdrojov predplatenia prostriedkov FM EHP/NFM a zo štátneho rozpočtu na spolufinancovanie systémom predfinancovania na základe žiadosti o platbu, predloženej KP na predpísanom formulári. Každá platba je KP realizovaná pomerne za prostriedky FM EHP/NFM a prostriedky štátneho rozpočtu na spolufinancovanie v pomere schválenom na podprojekt, t. j. do výšky stanovenej v Zmluve o poskytnutí NFP, vyjadrenej v percentách z celkových oprávnených výdav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platbu musí byť v súlade s finančným plánom podprojektu a KP ju vyhotovuje v dvoch origináloch, pričom jeden originál zostáva u KP a druhý predkladá SI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 so žiadosťou o platbu predkladá KP neuhradené účtovné doklady od dodávateľa/zhotoviteľa. Ďalší rovnopis účtovných dokladov od dodávateľa/zhotoviteľa si ponecháva KP. V prípade, že súčasťou výdavkov KP sú aj hotovostné úhrady, zahrnie tieto výdavky do žiadosti o platbu. Spolu so žiadosťou predloží ním overené kópie príslušných účtovných dokladov s odtlačkom pečiatky a podpisom štatutárneho orgánu KP, ktoré potvrdzujú hotovostnú úhradu (napr. pokladničný blok). </w:t>
      </w:r>
      <w:r>
        <w:rPr>
          <w:rFonts w:cs="Arial" w:ascii="Arial" w:hAnsi="Arial"/>
          <w:lang w:eastAsia="en-US"/>
        </w:rPr>
        <w:t>Po prijatí žiadosti o platbu vykoná SIEA overenie tejto žia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ečnému prijímateľovi vznikne nárok na príspevok, resp. jeho časť, t.j. nárok na vyplatenie príslušnej platby iba v prípade, ak podá úplnú žiadosť o platbu, ktorej predmetom sú výdavky spĺňajúce všetky podmienky uvedené v Zmluve o poskytnutí NFP, a to až v momente schválenia žiadosti o platbu zo strany SI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ak KP vznikol nárok na vyplatenie platby, SIEA zabezpečí zaslanie platobného príkazu na nenávratný finančný príspevok, resp. jeho časť z prostriedkov FM EHP/NFM a štátneho rozpočtu na spolufinancovanie poskytnutých v rámci preddavku Štátnej pokladnici do 30 pracovných dní odo dňa doručenia úplnej žiadosti o platbu na SIEA. Za deň doručenia úplnej žiadosti o platbu sa považuje deň registrácie úplnej žiadosti o platbu na SI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P je povinný uhradiť dodávateľovi/zhotoviteľovi účtovné doklady súvisiace s realizáciou podprojektu do 5 pracovných dní odo dňa pripísania finančných prostriedkov na účet K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Deň pripísania finančných prostriedkov na účet KP sa považuje za deň čerpania nenávratného finančného príspevku, resp. jeho časti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ššie uvedený postup sa opakuje v priebehu trojmesačného obdobia. Po skončení tohto obdobia KP vypracuje a predloží SIEA čiastkovú priebežnú správu o podprojekte (ďalej len „čiastková PIR“), ku ktorej prikladá výpisy z účtu (originály alebo overené kópie potvrdené odtlačkom pečiatky a podpisom štatutárneho orgánu KP) preukazujúce úhradu týchto výdavkov v podprojekte z osobitného účtu. Konečný prijímateľ súbežne vypracováva a predkladá SIEA odhad očakávaných výdavkov na nasledujúce 3 mesi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A overí zrealizovanie výdavkov na základe podkladov od KP, prípadne overením na mieste. SIEA následne čiastkovú PIR: schváli, zníži o neoprávnenú sumu, neschváli. V prípade zníženia o neoprávnenú sumu môže SIEA pristúpiť k vyradeniu neoprávnených výdavkov z čiastkovej PIR a o príslušnú čiastku zníži výšku platb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financovanie sa poskytuje KP až do vyčerpania 95% z celkových oprávnených výdavkov na podprojekt. Posledných 5% z celkových oprávnených výdavkov na podprojekt si financuje KP z vlastných zdrojov. Po ukončení podprojektu KP predkladá SIEA čiastkovú PIR spolu s účtovnými dokladmi a výpismi z účtu preukazujúcimi úhradu výdavkov v podprojekte. KP okrem vyššie uvedených dokladov vypracováva a predkladá SIEA aj čiastkovú správu o ukončení podprojektu (ďalej len „čiastková PCR“). SIEA overí uskutočnené výdavky a skontroluje čiastkovú PIR a čiastkovú PCR. V prípade schválenia predloženej dokumentácie prevedie prostriedky posledných 5% na účet KP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-1620" w:leader="none"/>
        </w:tabs>
        <w:ind w:left="540" w:hanging="540"/>
        <w:rPr/>
      </w:pPr>
      <w:bookmarkStart w:id="31" w:name="__RefHeading___Toc192925094"/>
      <w:bookmarkEnd w:id="31"/>
      <w:r>
        <w:rPr/>
        <w:t>Daň z pridanej hodnoty (DPH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Podrobných ustanovení o oprávnenosti výdavkov vydaných Úradom pre finančný mechanizmus „výdavky spojené s DPH a inými daňami, odvodmi a poplatkami akejkoľvek povahy, ktoré zo zákona nemôžu byť refundované od prijímateľského štátu, sú oprávnené na financovanie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vyplýva, že u platiteľa DPH je DPH oprávneným výdavkom v prípade, že nemá nárok na odpočítanie dane v plnej výške pri danom prijatom plnení v súlade so zákonom č. 222/2004 Z. z. o dani z pridanej hodn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 neplatiteľa DPH je DPH oprávneným výdavkom, nakoľko táto osoba si nemôže uplatniť odpočítanie d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akom prípade, keď je plnenie oprávnené iba v alikvotnej časti, je DPH vzťahujúca sa k tomuto plneniu oprávnená v rovnakej alikvotnej č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existuje zákonný nárok na odpočet DPH, táto daň nie je oprávneným výdavk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ak obec, ktorá v zmysle § 3 ods. 4 zákona o DPH inak nie je považovaná za zdaniteľnú osobu, avšak v rozsahu určitých zdaniteľných činností, ktoré vykonáva, je zdaniteľnou osobou a je registrovaná ako platiteľ DPH a uplatňuje si odpočítanie dane len na tie vstupy, ktoré súvisia s jej zdaniteľnou činnosťou postupuje nasledovn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tlačive Žiadosti o poskytnutie NFP v časti 1. Informácie o žiadateľovi pri otázke Platiteľ DPH začiarkne políčko „áno“,</w:t>
      </w:r>
    </w:p>
    <w:p>
      <w:pPr>
        <w:pStyle w:val="Normal"/>
        <w:keepNext w:val="true"/>
        <w:keepLines/>
        <w:numPr>
          <w:ilvl w:val="0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predkladá povinnú prílohu č. 4 k Žiadosti o poskytnutie NFP a namiesto nej predloží samostatný list papiera, na ktorom uvedie, že danú prílohu nepredkladá a vysvetlí prečo,</w:t>
      </w:r>
    </w:p>
    <w:p>
      <w:pPr>
        <w:pStyle w:val="Normal"/>
        <w:keepNext w:val="true"/>
        <w:keepLines/>
        <w:numPr>
          <w:ilvl w:val="0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rozpočte podprojektu uvedie DPH ako oprávnený výdavok v prípade, že nemá nárok na odpočítanie dane.</w:t>
      </w:r>
    </w:p>
    <w:p>
      <w:pPr>
        <w:pStyle w:val="Heading2"/>
        <w:tabs>
          <w:tab w:val="clear" w:pos="708"/>
        </w:tabs>
        <w:ind w:left="540" w:hanging="540"/>
        <w:rPr/>
      </w:pPr>
      <w:bookmarkStart w:id="32" w:name="__RefHeading___Toc192925095"/>
      <w:bookmarkEnd w:id="32"/>
      <w:r>
        <w:rPr/>
        <w:t>Verejné obstaráva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äzné požiadavky Sprostredkovateľ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iadateľ o NFP je povinný vykonať verejné obstarávanie v súlade so zákonom </w:t>
        <w:br/>
        <w:t xml:space="preserve">č. 25/2006 Z. z. o verejnom obstarávaní a o zmene a doplnení niektorých zákonov v znení neskorších predpisov (ďalej len „zákon o VO“) pred podaním žiadosti o NFP, ak predpokladaná celková hodnota tovarov, prác alebo služieb sa rovná alebo je vyššia než 150 000,- Sk. Predpokladaná hodnota zákazky sa určuje bez DPH ako súčet všetkých výdavkov (oprávnených aj neoprávnených), ktoré súvisia s realizovaných prácami, obstarávaným tovarom alebo poskytovanými službami, a nie ako výška požadovaného NFP. Táto hodnota musí byť reálna a musí zodpovedať situácii na trhu v čase spracovania žiadosti o NF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iadateľ je povinný realizovať verejné obstarávanie (s výnimkou zadávania zákaziek s nízkou hodnotou) prostredníctvom odborne spôsobilej osoby zapísanej do zoznamu, ktorý vedie Úrad pre verejné obstaráv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 zákazkách s nízkou hodnotou je žiadateľ povinný vykonať prieskum trhu, v rámci ktorého si vyžiada minimálne tri vyhodnotiteľné ponuky. Priebeh a výsledok prieskumu trhu zachytí žiadateľ v písomnom záznam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luva s dodávateľom musí byť uzavretá v písomnej forme. Prílohou zmluvy musí byť podrobný rozpoč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luva o poskytnutí NFP bude uzavretá s úspešnými žiadateľmi až po overení súladu vykonaného verejného obstarávania so zákonom o VO. Podkladom pre overenie bude úplná dokumentácia o verejnom obstarávaní v originálnom vyhotovení, ktorú zašle úspešný žiadateľ Sprostredkovateľovi spolu s </w:t>
      </w:r>
      <w:r>
        <w:rPr>
          <w:rFonts w:cs="Arial" w:ascii="Arial" w:hAnsi="Arial"/>
          <w:i/>
        </w:rPr>
        <w:t>Akceptačným listom</w:t>
      </w:r>
      <w:r>
        <w:rPr>
          <w:rFonts w:cs="Arial" w:ascii="Arial" w:hAnsi="Arial"/>
        </w:rPr>
        <w:t>. Súčasťou tejto dokumentácie budú aj dokumenty priložené k žiadosti o NF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rúčania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Pretože verejné obstarávanie, vrátane podpisu zmluvy s dodávateľom, musí byť ukončené pred podaním žiadosti o NFP,  Sprostredkovateľ odporúča žiadateľom viazať účinnosť zmluvy s dodávateľom na podpis zmluvy o poskytnutí NFP alebo doplniť do zmluvy ustanovenie o zrušení zmluvy, ak žiadateľovi nebude poskytnutý NF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áujme minimalizácie nákladov na overovanie Sprostredkovateľ odporúča žiadateľom požadovať od uchádzačov vo verejnom obstarávaní, aby predložili kompletné ponuky najmenej v dvoch vyhotoveni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oznam dokumentácie pre kontrolu v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jná súťaž (nadlimitná, podlimitná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úťažné podkl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vyhlásenia osôb, ktoré sa podieľali na príprave súťažných podklad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ámenie o vyhlásení verejného obstarávania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nadlimitnej najskôr v Úradnom vestníku ES a následne vo Vestníku verejného obstaráva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60" w:leader="none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podlimitnej iba vo Vestníku verejného obstaráv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ti o poskytnutie súťažných podklad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 poskytnutí súťažných podklad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znam záujemcov, ktorým boli poskytnuté súťažné podkla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znam predložených ponú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vanie hodnotiacej komis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>
          <w:rFonts w:cs="Arial" w:ascii="Arial" w:hAnsi="Arial"/>
        </w:rPr>
        <w:t>Čestné vyhlásenia členov hodnotiacej komis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znam z otvárania obálo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 zaslaní záznamu z otvárania obálok všetkým uchádzačom, ktorí predložili ponu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 zaslaní záznamu z otvárania obálo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nica o splnení podmienok úča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nica o vyhodnotení ponú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úspešnému uchádzačovi o prijatí jeho ponu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ostatných uchádzačom, že ich ponuky neuspe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uka úspešného uchádzač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uky neúspešných uchádzač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lu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o výsledku verejného obstaráva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900" w:leader="none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nadlimitnej najskôr v Úradnom vestníku ES a následne vo Vestníku verejného obstaráva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900" w:leader="none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podlimitnej iba vo Vestníku verejného obstaráv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podľa § 21 ods. 2) - len pri nadlimitnej zákazk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kópia preukazu odborne spôsobilej osob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ľa priebehu súťaže môžu byť vyhotovené ďalšie dokumenty, napr.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lnenie súťažných podkladov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(žiadosti) o vysvetlenie údajov uvedených v oznámení alebo súťažných podkladov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vede na žiadosť o vysvetleni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 zaslaní odpovede všetkým záujemcom, ktorým boli poskytnuté súťažné podklad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náprav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eď na žiadosť o nápravu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 doručení odpovede na žiadosť o nápravu všetkým známym uchádzačom (ak bolo žiadosti vyhovené)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vysvetlenie ponuky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vysvetlenie neobvykle nízkej ceny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o vylúčení niektorého uchádzač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o vylúčení ponuk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mietka neúspešného uchádzač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 na námietk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o predĺžení lehoty viazanos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rahová zákazka – postup s výzvou na predkladanie ponú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úťažné podklad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ehlásenie osôb, ktoré sa podieľali na príprave a vyhotovení SP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zva na predkladanie ponúk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 zverejnení výz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znam záujemcov, ktorým boli zaslané SP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znam predložených ponúk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nica z vyhodnotenia ponúk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víťazovi o prijatí ponuk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ámenie neúspešným uchádzačom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ky neúspešných uchádzačov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ka úspešného uchádzača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luva s prílohami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a o uzavretí zmluvy pre ÚV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kópia preukazu odborne spôsobilej os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Tu môžu byť v závislosti na priebehu konkrétnej súťaže vyhotovené ďalšie dokumenty, napr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znam z otvárania obálok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 zaslaní záznamu o otvárania obálok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y, ktorými bola výzva zaslaná vybraným záujemcom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ti  o poskytnutie súťažných podkladov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vysvetlenie SP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svetlenie SP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lnenie SP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vanie komisi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ehlásenia členov komisi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vysvetlenie ponuk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vysvetlenie neobvykle nízkej cen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o vylúčení niektorého uchádzač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o vylúčení ponuk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 nápr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azka s nízkou hodnotou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-1980" w:leader="none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á norma, upravujúca verejné obstarávanie (ak existuje)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-1980" w:leader="none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 prieskume trhu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-1980" w:leader="none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znam z prieskumu trh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0" w:leader="none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luva s príloh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bookmarkStart w:id="33" w:name="__RefHeading___Toc192925096"/>
      <w:bookmarkEnd w:id="33"/>
      <w:r>
        <w:rPr>
          <w:sz w:val="24"/>
          <w:szCs w:val="24"/>
        </w:rPr>
        <w:t>Publici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ečný prijímateľ je povinný prijať a vykonať opatrenia zabezpečujúce publicitu získanej pomoci z blokového gran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bezpečovanie publicity sa musí riadiť usmernením pre publicitu („Pravidlá pre publicitu“ dostupné na www.eeagrants.sk).    </w:t>
      </w:r>
    </w:p>
    <w:p>
      <w:pPr>
        <w:pStyle w:val="Heading1"/>
        <w:keepLines/>
        <w:rPr>
          <w:sz w:val="24"/>
          <w:szCs w:val="24"/>
        </w:rPr>
      </w:pPr>
      <w:bookmarkStart w:id="34" w:name="__RefHeading___Toc192925097"/>
      <w:bookmarkEnd w:id="34"/>
      <w:r>
        <w:rPr>
          <w:sz w:val="24"/>
          <w:szCs w:val="24"/>
        </w:rPr>
        <w:t>Platnosť a účinnosť príručk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to príručka sa viaže k výzve na predkladanie žiadostí o poskytnutie nenávratného finančného príspevku na podprojekt z blokového grantu „Modernizácia verejného osvetlenia“ v rámci Finančného mechanizmu EHP </w:t>
        <w:br/>
        <w:t>a Nórskeho finančného mechanizmu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cs="Arial" w:ascii="Arial" w:hAnsi="Arial"/>
        </w:rPr>
        <w:t>Táto príručka je platná a účinná dňom vyhlásenia výzvy na predkladanie žiadostí o poskytnutie nenávratného finančného príspevku na podprojekt z blokového grantu „Modernizácia verejného osvetlenia“ v rámci Finančného mechanizmu EHP a Nórskeho finančného mechaniz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rPr>
          <w:sz w:val="24"/>
          <w:szCs w:val="24"/>
        </w:rPr>
      </w:pPr>
      <w:bookmarkStart w:id="35" w:name="__RefHeading___Toc192925098"/>
      <w:bookmarkEnd w:id="35"/>
      <w:r>
        <w:rPr>
          <w:sz w:val="24"/>
          <w:szCs w:val="24"/>
        </w:rPr>
        <w:t>KONTAKT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á inovačná a energetická agentúra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Odbor ostatných podporných programov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Bajkalská 2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827 99 Bratislava 27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Tel.:</w:t>
        <w:tab/>
        <w:t>02/ 58 248 401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Fax.:</w:t>
        <w:tab/>
        <w:t>02/ 53 421 019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.: </w:t>
      </w:r>
      <w:hyperlink r:id="rId17">
        <w:r>
          <w:rPr>
            <w:rStyle w:val="InternetLink"/>
            <w:rFonts w:cs="Arial" w:ascii="Arial" w:hAnsi="Arial"/>
          </w:rPr>
          <w:t>mvo@siea.gov.sk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á osoba: PhDr. Zuzana Klímová, Ing. Peter Kovář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e pracoviská: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á inovačná a energetická agentúra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Odbor ostatných podporných programov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udlovská cesta 53 – 6. poschodi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974 28 Banská Bystrica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Tel.:</w:t>
        <w:tab/>
        <w:t>048/ 47 14 6 30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048/ 41 42 6 31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.: </w:t>
      </w:r>
      <w:hyperlink r:id="rId18">
        <w:r>
          <w:rPr>
            <w:rStyle w:val="InternetLink"/>
            <w:rFonts w:cs="Arial" w:ascii="Arial" w:hAnsi="Arial"/>
          </w:rPr>
          <w:t>mvo@siea.gov.sk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á osoba: Ing. Andrea Murínová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á inovačná a energetická agentúra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Odbor ostatných podporných programov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Hurbanova 59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911 00 Trenčín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032/ 74 35 216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032/ 74 36 05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.: </w:t>
      </w:r>
      <w:hyperlink r:id="rId19">
        <w:r>
          <w:rPr>
            <w:rStyle w:val="InternetLink"/>
            <w:rFonts w:cs="Arial" w:ascii="Arial" w:hAnsi="Arial"/>
          </w:rPr>
          <w:t>mvo@siea.gov.sk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á osoba: Ing. Soňa Pulpánová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á inovačná a energetická agentúra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Odbor ostatných podporných programov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Krivá 18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041 94 Košic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055/67 82 532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55/67 82 533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 xml:space="preserve">Fax: </w:t>
        <w:tab/>
        <w:t>055/67 86 411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.: </w:t>
      </w:r>
      <w:hyperlink r:id="rId20">
        <w:r>
          <w:rPr>
            <w:rStyle w:val="InternetLink"/>
            <w:rFonts w:cs="Arial" w:ascii="Arial" w:hAnsi="Arial"/>
          </w:rPr>
          <w:t>mvo@siea.gov.sk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á osoba: Ing. Andrea Fotopulos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18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72230</wp:posOffset>
              </wp:positionH>
              <wp:positionV relativeFrom="paragraph">
                <wp:posOffset>-12065</wp:posOffset>
              </wp:positionV>
              <wp:extent cx="723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-0.9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Príručka pre žiadateľa o poskytnutie nenávratného finančného príspevku na podprojekt v rámci blokového grantu  financovaného z Finančného mechanizmu EHP, Nórskeho finančného mechanizmu a zo štátneho rozpočtu SR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sz w:val="18"/>
        <w:szCs w:val="18"/>
      </w:rPr>
      <w:t>-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plnené všetky relevantné časti formuláru ŽoNFP, v slovenskom jazyku, vyplnené elektronicky na predpísanom formulári, je predložený originál, resp. úradne overená kópia a 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bCs/>
      <w:caps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eagrants.sk/" TargetMode="External"/><Relationship Id="rId7" Type="http://schemas.openxmlformats.org/officeDocument/2006/relationships/hyperlink" Target="http://www.eeagrants.org/" TargetMode="External"/><Relationship Id="rId8" Type="http://schemas.openxmlformats.org/officeDocument/2006/relationships/hyperlink" Target="http://www.eeagrants.sk/" TargetMode="External"/><Relationship Id="rId9" Type="http://schemas.openxmlformats.org/officeDocument/2006/relationships/hyperlink" Target="http://www.eeagrants.sk/" TargetMode="External"/><Relationship Id="rId10" Type="http://schemas.openxmlformats.org/officeDocument/2006/relationships/hyperlink" Target="http://www.siea.gov.sk/mvo/" TargetMode="External"/><Relationship Id="rId11" Type="http://schemas.openxmlformats.org/officeDocument/2006/relationships/hyperlink" Target="http://www.eeagrants.sk/" TargetMode="External"/><Relationship Id="rId12" Type="http://schemas.openxmlformats.org/officeDocument/2006/relationships/hyperlink" Target="http://www.statistics.sk/wmetis/ciselniky/katcis.jsp?wdetail=1&amp;wkodcis=0056" TargetMode="External"/><Relationship Id="rId13" Type="http://schemas.openxmlformats.org/officeDocument/2006/relationships/hyperlink" Target="mailto:mvo@siea.gov.sk" TargetMode="External"/><Relationship Id="rId14" Type="http://schemas.openxmlformats.org/officeDocument/2006/relationships/hyperlink" Target="http://www.siea.gov.sk/mvo/" TargetMode="External"/><Relationship Id="rId15" Type="http://schemas.openxmlformats.org/officeDocument/2006/relationships/package" Target="embeddings/oleObject1.xlsx"/><Relationship Id="rId16" Type="http://schemas.openxmlformats.org/officeDocument/2006/relationships/image" Target="media/image5.wmf"/><Relationship Id="rId17" Type="http://schemas.openxmlformats.org/officeDocument/2006/relationships/hyperlink" Target="mailto:mvo@siea.gov.sk" TargetMode="External"/><Relationship Id="rId18" Type="http://schemas.openxmlformats.org/officeDocument/2006/relationships/hyperlink" Target="mailto:mvo@siea.gov.sk" TargetMode="External"/><Relationship Id="rId19" Type="http://schemas.openxmlformats.org/officeDocument/2006/relationships/hyperlink" Target="mailto:mvo@siea.gov.sk" TargetMode="External"/><Relationship Id="rId20" Type="http://schemas.openxmlformats.org/officeDocument/2006/relationships/hyperlink" Target="mailto:mvo@siea.gov.sk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7:00Z</dcterms:created>
  <dc:creator>Klimova</dc:creator>
  <dc:description/>
  <cp:keywords/>
  <dc:language>en-US</dc:language>
  <cp:lastModifiedBy>skubalova</cp:lastModifiedBy>
  <cp:lastPrinted>2008-03-10T16:47:00Z</cp:lastPrinted>
  <dcterms:modified xsi:type="dcterms:W3CDTF">2012-04-19T11:57:00Z</dcterms:modified>
  <cp:revision>2</cp:revision>
  <dc:subject/>
  <dc:title>Úvod</dc:title>
</cp:coreProperties>
</file>