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3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>
          <w:trHeight w:val="5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color w:val="FFFFFF"/>
                <w:sz w:val="28"/>
                <w:szCs w:val="28"/>
                <w:lang w:eastAsia="en-AU"/>
              </w:rPr>
            </w:pPr>
            <w:bookmarkStart w:id="0" w:name="_GoBack_Copy_1"/>
            <w:bookmarkEnd w:id="0"/>
            <w:r>
              <w:rPr>
                <w:rFonts w:ascii="Arial Narrow" w:hAnsi="Arial Narrow"/>
                <w:b/>
                <w:color w:val="FFFFFF"/>
                <w:sz w:val="28"/>
                <w:szCs w:val="28"/>
                <w:lang w:eastAsia="en-AU"/>
              </w:rPr>
              <w:t>Formulár čestného vyhlásenia</w:t>
            </w:r>
          </w:p>
        </w:tc>
      </w:tr>
      <w:tr>
        <w:trPr>
          <w:trHeight w:val="134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dolupodpísaný Prijímateľ (štatutárny orgán Prijímateľa) čestne vyhlasujem, že:</w:t>
            </w:r>
          </w:p>
          <w:p>
            <w:pPr>
              <w:pStyle w:val="Default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>- všetky informácie obsiahnuté v ŽoPG a všetkých jej prílohách sú úplné, pravdivé a správne a </w:t>
            </w:r>
            <w:r>
              <w:rPr>
                <w:sz w:val="22"/>
                <w:szCs w:val="22"/>
                <w:lang w:eastAsia="sk-SK"/>
              </w:rPr>
              <w:t>nedopustil som sa predkladania a/alebo poskytovania nepravdivých a zavádzajúcich informácií pri procese predkladania ŽoPG a následne v procese prideľovania Grantu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sk-SK"/>
              </w:rPr>
              <w:t>- nedopustil som sa predkladania a/alebo poskytovania nepravdivých a zavádzajúcich informácií pri procese vypracovania a predkladania projektovej dokumentácie (vrátane jej aktualizácií) a AWP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bezpečím finančné prostriedky na spolufinancovanie projektu tak, aby nebola ohrozená jeho realizácia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auto"/>
                <w:sz w:val="22"/>
                <w:szCs w:val="22"/>
              </w:rPr>
              <w:t>nebudem si uplatňovať oprávnené výdavky z prideleného Grantu, ktoré sú financované z iných zdrojov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ĺňam podmienky pridelenia Grantu uvedené v príslušnom vyzvaní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m si vedomý skutočnosti, že na Grant nie je právny nárok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m si vedomý zodpovednosti za predloženie neúplných a nesprávnych údajov, pričom beriem na vedomie, že preukázanie opaku je spojené s rizikom možných následkov v rámci procesu prideľovania Grantu a/alebo počas trvania zmluvného vzťahu (ak počas trvania zmluvného vzťahu medzi Národnou agentúrou a Prijímateľom na základe Zmluvy o poskytnutí grantu dôjde k zisteniu, že niektorá z podmienok získania Grantu nie je splnená, Národná agentúra je oprávnená vyvodiť právne dôsledky vo vzťahu k Prijímateľovi v súlade s príslušnými ustanoveniami Zmluvy o poskytnutí grantu).</w:t>
            </w:r>
          </w:p>
          <w:p>
            <w:pPr>
              <w:pStyle w:val="Default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väzujem sa bezodkladne písomne informovať Národnú agentúru o všetkých zmenách, ktoré sa týkajú uvedených údajov a skutočností. Súhlasím so spracúvaním a uchovávaním všetkých uvedených osobných údajov v súlade so zák. č. 122/2013 Z. z. o </w:t>
            </w:r>
            <w:r>
              <w:rPr>
                <w:b/>
                <w:bCs/>
                <w:sz w:val="22"/>
                <w:szCs w:val="22"/>
              </w:rPr>
              <w:t xml:space="preserve">ochrane osobných údajov </w:t>
            </w:r>
            <w:r>
              <w:rPr>
                <w:sz w:val="22"/>
                <w:szCs w:val="22"/>
              </w:rPr>
              <w:t>a o zmene a doplnení niektorých zákonov v znení neskorších predpisov pre účely implementácie Programu Bohunice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ohľadom na podmienky pridelenia Grantu zároveň čestne vyhlasujem, že: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sk-SK"/>
              </w:rPr>
              <w:t>voči Prijímateľovi nie je vedené konkurzné konanie, reštrukturalizačné konanie, nie je v konkurze alebo reštrukturalizácii, nemá prerušenú podnikateľskú činnosť a nenachádza sa v žiadnom obdobnom konaní súvisiacom s ktoroukoľvek z uvedených situácií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</w:t>
            </w:r>
            <w:r>
              <w:rPr>
                <w:sz w:val="22"/>
                <w:szCs w:val="22"/>
                <w:lang w:eastAsia="sk-SK"/>
              </w:rPr>
              <w:t>-</w:t>
            </w:r>
            <w:r>
              <w:rPr>
                <w:sz w:val="22"/>
                <w:szCs w:val="22"/>
              </w:rPr>
              <w:t xml:space="preserve"> v</w:t>
            </w:r>
            <w:r>
              <w:rPr>
                <w:sz w:val="22"/>
                <w:szCs w:val="22"/>
                <w:lang w:eastAsia="sk-SK"/>
              </w:rPr>
              <w:t>oči Prijímateľovi nie je vedený výkon rozhodnutia (vrátane exekúcie podľa zák. č. 233/1995 Z. z. v platnom znení (Exekučný poriadok) a iných spôsobov výkonu rozhodnutia podľa osobitných právnych predpisov)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voči Prijímateľovi sa nenárokuje vrátenie pomoci na základe rozhodnutia Európskej komisie, ktorým bola pomoc označená za neoprávnenú a nezlučiteľnú so spoločným trhom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- 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eastAsia="sk-SK"/>
              </w:rPr>
              <w:t>rijímateľ ani jeho štatutárny orgán, ani žiadny z členov štatutárneho orgánu, prokurista/-i a ani osoba splnomocnená zastupovať Prijímateľa neboli právoplatne odsúdení za trestný čin definovaný v čl. 11 ods. 11.1, písm. a) dohody o delegovaní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>- v</w:t>
            </w:r>
            <w:r>
              <w:rPr>
                <w:sz w:val="22"/>
                <w:szCs w:val="22"/>
                <w:lang w:eastAsia="sk-SK"/>
              </w:rPr>
              <w:t>oči Prijímateľovi nebolo vydané právoplatné rozhodnutie na základe ktorého bolo konštatované, že sa dopustil nezrovnalosti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Prijímateľ ani jeho štatutárny orgán, ani žiadny z členov štatutárneho orgánu, prokurista/-i a ani osoba splnomocnená zastupovať Prijímateľa pri získavaní prostriedkov v rámci Programu Bohunice neboli právoplatne odsúdení za trestný čin týkajúci sa výkonu profesie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>- n</w:t>
            </w:r>
            <w:r>
              <w:rPr>
                <w:sz w:val="22"/>
                <w:szCs w:val="22"/>
                <w:lang w:eastAsia="sk-SK"/>
              </w:rPr>
              <w:t>a strane Prijímateľa je vylúčený konflikt záujmov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sk-SK"/>
              </w:rPr>
              <w:t xml:space="preserve">Prijímateľ nie je dlžníkom na daniach vedených miestne príslušným daňovým úradom, nie je dlžníkom na poistnom v zdravotnom a sociálnom poistení a </w:t>
            </w:r>
            <w:r>
              <w:rPr>
                <w:sz w:val="22"/>
                <w:szCs w:val="22"/>
              </w:rPr>
              <w:t>neporušil zákaz nelegálneho zamestnávania za obdobie troch rokov predchádzajúcich podaniu ŽoPG podľa osobitného predpisu (zákon č. 82/2005 Z. z. o nelegálnej práci a nelegálnom zamestnávaní a o zmene a doplnení niektorých zákonov v znení neskorších predpisov)</w:t>
            </w:r>
            <w:r>
              <w:rPr>
                <w:sz w:val="22"/>
                <w:szCs w:val="22"/>
                <w:lang w:eastAsia="sk-SK"/>
              </w:rPr>
              <w:t>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Prijímateľ nemá právoplatným rozsudkom uložený trest zákazu prijímať dotácie alebo subvencie, trest zákazu prijímať pomoc a podporu poskytovanú z fondov Európskej únie alebo trest zákazu účasti vo verejnom obstarávaní podľa zákona o trestnej zodpovednosti právnických osôb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bude dodržaná minimálna miera spolufinancovania uvedená vo vyzvaní a v ŽoPG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bude dodržané pravidlo nevytvárania zisku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</w:rPr>
              <w:t xml:space="preserve">- Prijímateľ </w:t>
            </w:r>
            <w:r>
              <w:rPr>
                <w:rFonts w:cs="Arial" w:ascii="Arial" w:hAnsi="Arial"/>
                <w:lang w:eastAsia="sk-SK"/>
              </w:rPr>
              <w:t>má vlastnícky alebo iný právny vzťah oprávňujúci ho užívať tieto nehnuteľnosti, ktoré súvisia s realizáciou Projektu (identifikácia nehnuteľnosti podľa údajov z LV)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/>
                <w:lang w:eastAsia="en-AU"/>
              </w:rPr>
            </w:pPr>
            <w:r>
              <w:rPr>
                <w:rFonts w:ascii="Arial Narrow" w:hAnsi="Arial Narrow"/>
                <w:lang w:eastAsia="en-AU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684530</wp:posOffset>
                      </wp:positionH>
                      <wp:positionV relativeFrom="paragraph">
                        <wp:posOffset>-20320</wp:posOffset>
                      </wp:positionV>
                      <wp:extent cx="5754370" cy="2055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370" cy="205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riekatabuky"/>
                                    <w:tblpPr w:vertAnchor="text" w:horzAnchor="margin" w:leftFromText="141" w:rightFromText="141" w:tblpX="0" w:tblpY="-35"/>
                                    <w:tblW w:w="906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813"/>
                                    <w:gridCol w:w="1812"/>
                                    <w:gridCol w:w="1826"/>
                                    <w:gridCol w:w="3610"/>
                                  </w:tblGrid>
                                  <w:tr>
                                    <w:trPr>
                                      <w:trHeight w:val="974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AU" w:eastAsia="en-AU" w:bidi="ar-SA"/>
                                          </w:rPr>
                                          <w:t>Miesto podpis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120" w:after="12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AU" w:eastAsia="en-AU" w:bidi="ar-SA"/>
                                          </w:rPr>
                                          <w:t>Dátum podpis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widowControl/>
                                          <w:spacing w:lineRule="auto" w:line="276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AU" w:bidi="ar-SA"/>
                                          </w:rPr>
                                          <w:t>Titul, meno a priezvisko štatutárneho orgánu Prijímateľa: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120" w:after="12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en-AU" w:eastAsia="en-A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120" w:after="12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en-AU" w:eastAsia="en-AU" w:bidi="ar-SA"/>
                                          </w:rPr>
                                          <w:t>Podpi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120" w:after="12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en-AU" w:eastAsia="en-A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120" w:after="12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en-AU" w:eastAsia="en-A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120" w:after="12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en-AU" w:eastAsia="en-A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120" w:after="12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en-AU" w:eastAsia="en-A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1pt;height:161.85pt;mso-wrap-distance-left:7.05pt;mso-wrap-distance-right:7.05pt;mso-wrap-distance-top:0pt;mso-wrap-distance-bottom:0pt;margin-top:-1.6pt;mso-position-vertical-relative:text;margin-left:53.9pt;mso-position-horizontal-relative:page">
                      <v:textbox inset="0in,0in,0in,0in">
                        <w:txbxContent>
                          <w:tbl>
                            <w:tblPr>
                              <w:tblStyle w:val="Mriekatabuky"/>
                              <w:tblpPr w:vertAnchor="text" w:horzAnchor="margin" w:leftFromText="141" w:rightFromText="141" w:tblpX="0" w:tblpY="-35"/>
                              <w:tblW w:w="9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13"/>
                              <w:gridCol w:w="1812"/>
                              <w:gridCol w:w="1826"/>
                              <w:gridCol w:w="3610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en-AU" w:eastAsia="en-AU" w:bidi="ar-SA"/>
                                    </w:rPr>
                                    <w:t>Miesto podpisu: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en-AU" w:eastAsia="en-AU" w:bidi="ar-SA"/>
                                    </w:rPr>
                                    <w:t>Dátum podpisu: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AU" w:bidi="ar-SA"/>
                                    </w:rPr>
                                    <w:t>Titul, meno a priezvisko štatutárneho orgánu Prijímateľa: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120" w:after="12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en-AU" w:eastAsia="en-A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en-AU" w:eastAsia="en-AU" w:bidi="ar-SA"/>
                                    </w:rPr>
                                    <w:t>Podp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120" w:after="12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en-AU" w:eastAsia="en-A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120" w:after="12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en-AU" w:eastAsia="en-A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120" w:after="12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en-AU" w:eastAsia="en-A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120" w:after="12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en-AU" w:eastAsia="en-A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/>
                <w:lang w:eastAsia="en-AU"/>
              </w:rPr>
            </w:pPr>
            <w:r>
              <w:rPr>
                <w:rFonts w:ascii="Arial Narrow" w:hAnsi="Arial Narrow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/>
                <w:lang w:eastAsia="en-AU"/>
              </w:rPr>
            </w:pPr>
            <w:r>
              <w:rPr>
                <w:rFonts w:ascii="Arial Narrow" w:hAnsi="Arial Narrow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/>
                <w:lang w:eastAsia="en-AU"/>
              </w:rPr>
            </w:pPr>
            <w:r>
              <w:rPr>
                <w:rFonts w:ascii="Arial Narrow" w:hAnsi="Arial Narrow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/>
                <w:lang w:eastAsia="en-AU"/>
              </w:rPr>
            </w:pPr>
            <w:r>
              <w:rPr>
                <w:rFonts w:ascii="Arial Narrow" w:hAnsi="Arial Narrow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/>
                <w:lang w:eastAsia="en-AU"/>
              </w:rPr>
            </w:pPr>
            <w:r>
              <w:rPr>
                <w:rFonts w:ascii="Arial Narrow" w:hAnsi="Arial Narrow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/>
                <w:lang w:eastAsia="en-AU"/>
              </w:rPr>
            </w:pPr>
            <w:r>
              <w:rPr>
                <w:rFonts w:ascii="Arial Narrow" w:hAnsi="Arial Narrow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/>
                <w:lang w:eastAsia="en-AU"/>
              </w:rPr>
            </w:pPr>
            <w:r>
              <w:rPr>
                <w:rFonts w:ascii="Arial Narrow" w:hAnsi="Arial Narrow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/>
                <w:lang w:eastAsia="en-AU"/>
              </w:rPr>
            </w:pPr>
            <w:r>
              <w:rPr>
                <w:rFonts w:ascii="Arial Narrow" w:hAnsi="Arial Narrow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/>
                <w:lang w:eastAsia="en-AU"/>
              </w:rPr>
            </w:pPr>
            <w:r>
              <w:rPr>
                <w:rFonts w:ascii="Arial Narrow" w:hAnsi="Arial Narrow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/>
                <w:lang w:eastAsia="en-AU"/>
              </w:rPr>
            </w:pPr>
            <w:r>
              <w:rPr>
                <w:rFonts w:ascii="Arial Narrow" w:hAnsi="Arial Narrow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/>
                <w:lang w:eastAsia="en-AU"/>
              </w:rPr>
            </w:pPr>
            <w:r>
              <w:rPr>
                <w:rFonts w:ascii="Arial Narrow" w:hAnsi="Arial Narrow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/>
                <w:lang w:eastAsia="en-AU"/>
              </w:rPr>
            </w:pPr>
            <w:r>
              <w:rPr>
                <w:rFonts w:ascii="Arial Narrow" w:hAnsi="Arial Narrow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/>
                <w:lang w:eastAsia="en-AU"/>
              </w:rPr>
            </w:pPr>
            <w:r>
              <w:rPr>
                <w:rFonts w:ascii="Arial Narrow" w:hAnsi="Arial Narrow"/>
                <w:lang w:eastAsia="en-A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4 Vyzvani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4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ekzoznamuChar" w:customStyle="1">
    <w:name w:val="Odsek zoznamu Char"/>
    <w:link w:val="ListParagraph"/>
    <w:uiPriority w:val="99"/>
    <w:qFormat/>
    <w:locked/>
    <w:rsid w:val="0002640e"/>
    <w:rPr>
      <w:rFonts w:ascii="Times New Roman" w:hAnsi="Times New Roman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2640e"/>
    <w:rPr>
      <w:rFonts w:ascii="Calibri" w:hAnsi="Calibri" w:eastAsia="Calibri" w:cs="Times New Roman"/>
    </w:rPr>
  </w:style>
  <w:style w:type="character" w:styleId="PtaChar" w:customStyle="1">
    <w:name w:val="Päta Char"/>
    <w:basedOn w:val="DefaultParagraphFont"/>
    <w:link w:val="Footer"/>
    <w:uiPriority w:val="99"/>
    <w:qFormat/>
    <w:rsid w:val="0002640e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179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99"/>
    <w:qFormat/>
    <w:rsid w:val="0002640e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" w:cstheme="minorBidi" w:eastAsiaTheme="minorHAnsi"/>
    </w:rPr>
  </w:style>
  <w:style w:type="paragraph" w:styleId="Default" w:customStyle="1">
    <w:name w:val="Default"/>
    <w:qFormat/>
    <w:rsid w:val="0002640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AU" w:val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26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026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17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99"/>
    <w:rsid w:val="0002640e"/>
    <w:pPr>
      <w:spacing w:after="0" w:line="240" w:lineRule="auto"/>
    </w:pPr>
    <w:rPr>
      <w:lang w:val="en-AU"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94</Words>
  <Characters>3957</Characters>
  <CharactersWithSpaces>464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57:00Z</dcterms:created>
  <dc:creator>Gallova Cecilia</dc:creator>
  <dc:description/>
  <dc:language>en-US</dc:language>
  <cp:lastModifiedBy>Sylvia Palkova</cp:lastModifiedBy>
  <cp:lastPrinted>2017-05-26T14:56:00Z</cp:lastPrinted>
  <dcterms:modified xsi:type="dcterms:W3CDTF">2017-05-26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