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pPr w:vertAnchor="text" w:horzAnchor="page" w:leftFromText="141" w:rightFromText="141" w:tblpX="1191" w:tblpY="-32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772"/>
        <w:gridCol w:w="1814"/>
        <w:gridCol w:w="3476"/>
      </w:tblGrid>
      <w:tr>
        <w:trPr>
          <w:trHeight w:val="974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Miesto podpisu:</w:t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Dátum podpisu:</w:t>
            </w:r>
          </w:p>
        </w:tc>
        <w:tc>
          <w:tcPr>
            <w:tcW w:w="18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AU" w:bidi="ar-SA"/>
              </w:rPr>
              <w:t>Titul, meno a priezvisko štatutárneho orgánu Prijímateľa:</w:t>
            </w:r>
          </w:p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Podpis:</w:t>
            </w:r>
          </w:p>
        </w:tc>
      </w:tr>
      <w:tr>
        <w:trPr>
          <w:trHeight w:val="1237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tbl>
      <w:tblPr>
        <w:tblpPr w:vertAnchor="text" w:horzAnchor="margin" w:leftFromText="141" w:rightFromText="141" w:tblpX="0" w:tblpY="-35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AU"/>
              </w:rPr>
            </w:pPr>
            <w:bookmarkStart w:id="0" w:name="_GoBack_Copy_1"/>
            <w:bookmarkEnd w:id="0"/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AU"/>
              </w:rPr>
              <w:t>Formulár čestného vyhlásenia</w:t>
            </w:r>
          </w:p>
        </w:tc>
      </w:tr>
      <w:tr>
        <w:trPr>
          <w:trHeight w:val="134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, dolupodpísaný Prijímateľ (štatutárny orgán Prijímateľa) čestne vyhlasujem, že: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šetky informácie obsiahnuté v FoG a všetkých jej prílohách sú úplné, pravdivé a správne a </w:t>
            </w:r>
            <w:r>
              <w:rPr>
                <w:sz w:val="22"/>
                <w:szCs w:val="22"/>
                <w:lang w:eastAsia="sk-SK"/>
              </w:rPr>
              <w:t>nedopustil som sa predkladania a/alebo poskytovania nepravdivých a zavádzajúcich informácií pri procese predkladania FoG a následne v procese prideľovania Grant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- nedopustil som sa predkladania a/alebo poskytovania nepravdivých a zavádzajúcich informácií pri procese vypracovania a predkladania PE (vrátane jej aktualizácií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bezpečím finančné prostriedky na spolufinancovanie Projektu tak, aby nebola ohrozená jeho realizácia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auto"/>
                <w:sz w:val="22"/>
                <w:szCs w:val="22"/>
              </w:rPr>
              <w:t>nebudem si duplicitne uplatňovať oprávnené výdavky z prideleného Grantu, ktoré sú financované z iných zdrojo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ĺňam podmienky pridelenia Grantu uvedené v príslušnom vyz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m si vedomý skutočnosti, že na Grant nie je právny nárok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m si vedomý zodpovednosti za predloženie neúplných a nesprávnych údajov, pričom beriem na vedomie, že preukázanie opaku je spojené s rizikom možných následkov v rámci procesu prideľovania Grantu a/alebo počas trvania zmluvného vzťahu (ak počas trvania zmluvného vzťahu medzi Národnou agentúrou a Prijímateľom na základe Zmluvy o poskytnutí grantu dôjde k zisteniu, že niektorá z podmienok získania Grantu nie je splnená, Národná agentúra je oprávnená vyvodiť právne dôsledky vo vzťahu k Prijímateľovi v súlade s príslušnými ustanoveniami Zmluvy o poskytnutí grantu).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äzujem sa bezodkladne písomne informovať Národnú agentúru o všetkých zmenách, ktoré sa týkajú uvedených údajov a skutočností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ohľadom na podmienky pridelenia Grantu zároveň čestne vyhlasujem, že: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pie rozhodnutí dozorných orgánov vydaných pre Prijímateľa sú v platn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>voči Prijímateľovi nie je vedené konkurzné konanie, reštrukturalizačné konanie, nie je v konkurze alebo reštrukturalizácii, nemá prerušenú podnikateľskú činnosť a nenachádza sa v žiadnom obdobnom konaní súvisiacom s ktoroukoľvek z uvedených situáci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eastAsia="sk-SK"/>
              </w:rPr>
              <w:t>oči Prijímateľovi nie je vedený výkon rozhodnutia (vrátane exekúcie podľa zák. č. 233/1995 Z. z. v platnom znení (Exekučný poriadok) a iných spôsobov výkonu rozhodnutia podľa osobitných právnych predpis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oči Prijímateľovi sa nenárokuje vrátenie pomoci na základe rozhodnutia Európskej komisie, ktorým bola pomoc označená za neoprávnenú a nezlučiteľnú so spoločným trh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-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eastAsia="sk-SK"/>
              </w:rPr>
              <w:t>rijímateľ ani jeho štatutárny orgán, ani žiadny z členov štatutárneho orgánu, prokurista/-i a ani osoba splnomocnená zastupovať Prijímateľa neboli právoplatne odsúdení za trestný čin definovaný v čl. 23 ods. 23.2, písm. a)  Prílohy II Dohody o príspevk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</w:t>
            </w:r>
            <w:r>
              <w:rPr>
                <w:sz w:val="22"/>
                <w:szCs w:val="22"/>
                <w:lang w:eastAsia="sk-SK"/>
              </w:rPr>
              <w:t>oči Prijímateľovi nebolo vydané právoplatné rozhodnutie na základe ktorého bolo konštatované, že sa dopustil nezrovnal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pri získavaní prostriedkov v rámci Programu Bohunice neboli právoplatne odsúdení za trestný čin týkajúci sa výkonu profesie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n</w:t>
            </w:r>
            <w:r>
              <w:rPr>
                <w:sz w:val="22"/>
                <w:szCs w:val="22"/>
                <w:lang w:eastAsia="sk-SK"/>
              </w:rPr>
              <w:t>a strane Prijímateľa je vylúčený konflikt záujm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 xml:space="preserve">Prijímateľ nie je dlžníkom na daniach vedených miestne príslušným daňovým úradom, nie je dlžníkom na poistnom v zdravotnom a sociálnom poistení a </w:t>
            </w:r>
            <w:r>
              <w:rPr>
                <w:sz w:val="22"/>
                <w:szCs w:val="22"/>
              </w:rPr>
              <w:t>neporušil zákaz nelegálneho zamestnávania za obdobie troch rokov predchádzajúcich podaniu FoG podľa osobitného predpisu (zákon č. 82/2005 Z. z. o nelegálnej práci a nelegálnom zamestnávaní a o zmene a doplnení niektorých zákonov v znení neskorších predpisov)</w:t>
            </w:r>
            <w:r>
              <w:rPr>
                <w:sz w:val="22"/>
                <w:szCs w:val="22"/>
                <w:lang w:eastAsia="sk-SK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má právoplatným rozsudkom uložený trest zákazu prijímať dotácie alebo subvencie, trest zákazu prijímať pomoc a podporu poskytovanú z fondov Európskej únie alebo trest zákazu účasti vo verejnom obstarávaní podľa zákona o trestnej zodpovednosti právnických osôb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bol predmetom právoplatného rozsudku alebo právoplatného správneho rozhodnutia, ktorým sa konštatuje, že vytvoril subjekt pod inou jurisdikciou s úmyslom obísť fiškálne, spoločenské alebo iné právne povinnosti povinného uplatňovania v jurisdikcii ich sídla, centrálnej správy alebo hlavného miesta podnikania ani nebol vytvorený za uvedeným zámer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á minimálna výška spolufinancovania uvedená vo vyzvaní, v FoG a následne v Zmluve o poskytnutí grant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- 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sk-SK"/>
              </w:rPr>
              <w:t>Prijímateľ disponuje dostatočnými kapacitami odborne spôsobilých zamestnancov a iného podporného personálu na Realizáciu Projekt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- Prijímateľ sa zaväzuje, že si duplicitne nebude uplatňovať výdavky z prideleného Grantu, ktoré sú financované z Iných zdrojov Prijímateľa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k-SK"/>
              </w:rPr>
              <w:t xml:space="preserve">Podpisom tohto čestného vyhlásenia zároveň </w:t>
            </w:r>
            <w:r>
              <w:rPr>
                <w:rFonts w:cs="Arial" w:ascii="Arial" w:hAnsi="Arial"/>
              </w:rPr>
              <w:t xml:space="preserve"> beriem na vedomie, že Projekt, po celú dobu platnosti a účinnosti Zmluvy o poskytnutí grantu, podlieha kontrole zo strany oprávnených osôb. Zaväzujem sa, že umožním výkon kontroly zo strany oprávnených osôb podľa príslušných právnych predpisov SR a právnych aktov EÚ a za týmto účelom poskytnem osobám oprávneným na výkon kontroly potrebnú súčinnosť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2 Vyzvan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4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02640e"/>
    <w:rPr>
      <w:rFonts w:ascii="Times New Roman" w:hAnsi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2640e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02640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79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9b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3119b6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119b6"/>
    <w:rPr>
      <w:rFonts w:ascii="Calibri" w:hAnsi="Calibri" w:eastAsia="Calibri" w:cs="Times New Roman"/>
      <w:b/>
      <w:bCs/>
      <w:sz w:val="20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113c24"/>
    <w:rPr>
      <w:rFonts w:ascii="Calibri" w:hAnsi="Calibri" w:eastAsia="Calibri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02640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</w:rPr>
  </w:style>
  <w:style w:type="paragraph" w:styleId="Default" w:customStyle="1">
    <w:name w:val="Default"/>
    <w:qFormat/>
    <w:rsid w:val="000264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3119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119b6"/>
    <w:pPr/>
    <w:rPr>
      <w:b/>
      <w:bCs/>
    </w:rPr>
  </w:style>
  <w:style w:type="paragraph" w:styleId="Revision">
    <w:name w:val="Revision"/>
    <w:uiPriority w:val="99"/>
    <w:semiHidden/>
    <w:qFormat/>
    <w:rsid w:val="00f02a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rsid w:val="00113c24"/>
    <w:pPr>
      <w:spacing w:lineRule="auto" w:line="276" w:before="0" w:after="200"/>
    </w:pPr>
    <w:rPr>
      <w:sz w:val="20"/>
      <w:szCs w:val="20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2640e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0</Words>
  <Characters>4277</Characters>
  <CharactersWithSpaces>5017</CharactersWithSpaces>
  <Paragraphs>10</Paragraphs>
  <Company>SI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SIEA</dc:creator>
  <dc:description/>
  <dc:language>en-US</dc:language>
  <cp:lastModifiedBy>Kovar Peter</cp:lastModifiedBy>
  <cp:lastPrinted>2018-12-12T08:41:00Z</cp:lastPrinted>
  <dcterms:modified xsi:type="dcterms:W3CDTF">2024-01-25T12:21:00Z</dcterms:modified>
  <cp:revision>2</cp:revision>
  <dc:subject/>
  <dc:title>Priloha 2 Formulár Č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