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/>
      </w:pPr>
      <w:bookmarkStart w:id="0" w:name="_GoBack"/>
      <w:bookmarkEnd w:id="0"/>
      <w:r>
        <w:rPr/>
        <w:t xml:space="preserve"> </w:t>
      </w:r>
      <w:r>
        <w:rPr/>
        <w:t xml:space="preserve">Registračné číslo: 313/2019-2060-2100 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KONTRAKT</w:t>
      </w:r>
    </w:p>
    <w:p>
      <w:pPr>
        <w:pStyle w:val="Heading9"/>
        <w:spacing w:before="120" w:after="0"/>
        <w:rPr/>
      </w:pPr>
      <w:r>
        <w:rPr/>
        <w:t>na rok 2020</w:t>
      </w:r>
    </w:p>
    <w:p>
      <w:pPr>
        <w:pStyle w:val="Heading9"/>
        <w:rPr/>
      </w:pPr>
      <w:r>
        <w:rPr/>
        <w:t xml:space="preserve"> </w:t>
      </w:r>
      <w:r>
        <w:rPr/>
        <w:t>uzatvorený medzi</w:t>
      </w:r>
    </w:p>
    <w:p>
      <w:pPr>
        <w:pStyle w:val="Heading9"/>
        <w:rPr/>
      </w:pPr>
      <w:r>
        <w:rPr/>
        <w:t>Ministerstvom hospodárstva SR</w:t>
      </w:r>
    </w:p>
    <w:p>
      <w:pPr>
        <w:pStyle w:val="Heading9"/>
        <w:rPr/>
      </w:pPr>
      <w:r>
        <w:rPr/>
        <w:t>a</w:t>
      </w:r>
    </w:p>
    <w:p>
      <w:pPr>
        <w:pStyle w:val="Heading9"/>
        <w:rPr/>
      </w:pPr>
      <w:r>
        <w:rPr/>
        <w:t> </w:t>
      </w:r>
      <w:r>
        <w:rPr/>
        <w:t>Slovenskou inovačnou a energetickou agentúro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>Preambu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4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 súlade s uznesením vlády SR č. 1370 z 18. decembra 2002 v znení uznesenia vlády SR</w:t>
        <w:br/>
        <w:t xml:space="preserve">č. 328/2012 zo 6. júla 2012 sa uzatvára kontrakt medzi ústredným orgánom štátnej správy – Ministerstvom hospodárstva SR a ním priamo riadenou štátnou príspevkovou organizáciou – Slovenskou inovačnou a energetickou agentúrou (ďalej len „kontrakt“). Kontrakt nie je zmluvou v zmysle Obchodného zákonníka, ale plánovacím aktom, vymedzujúcim niektoré vzťahy medzi Ministerstvom hospodárstva SR a Slovenskou inovačnou a energetickou agentúro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>Článok I.</w:t>
      </w:r>
    </w:p>
    <w:p>
      <w:pPr>
        <w:pStyle w:val="Heading9"/>
        <w:rPr/>
      </w:pPr>
      <w:r>
        <w:rPr/>
        <w:t>Účastníci kontrakt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ávateľ:</w:t>
        <w:tab/>
        <w:tab/>
        <w:tab/>
        <w:t>Ministerstvo hospodárstva S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ídlo:</w:t>
        <w:tab/>
        <w:tab/>
        <w:tab/>
        <w:tab/>
        <w:t xml:space="preserve">Mlynské nivy 44/a, 827 15 Bratislava 212, </w:t>
      </w:r>
    </w:p>
    <w:p>
      <w:pPr>
        <w:pStyle w:val="Normal"/>
        <w:ind w:left="2840" w:hanging="2840"/>
        <w:rPr>
          <w:sz w:val="24"/>
          <w:szCs w:val="24"/>
          <w:lang w:eastAsia="cs-CZ"/>
        </w:rPr>
      </w:pPr>
      <w:r>
        <w:rPr>
          <w:bCs/>
          <w:sz w:val="24"/>
          <w:szCs w:val="24"/>
        </w:rPr>
        <w:t>Štatutárny orgán :</w:t>
        <w:tab/>
        <w:t>Ing. Peter Žiga,</w:t>
      </w:r>
      <w:r>
        <w:rPr>
          <w:sz w:val="24"/>
          <w:szCs w:val="24"/>
          <w:lang w:eastAsia="cs-CZ"/>
        </w:rPr>
        <w:t> PhD., mini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ankové spojenie:</w:t>
        <w:tab/>
        <w:tab/>
        <w:t>Štátna pokladnic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Číslo účtu (IBAN):</w:t>
        <w:tab/>
        <w:tab/>
        <w:t>SK52 8180 0000 0070 0006 1569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ČO:</w:t>
        <w:tab/>
        <w:tab/>
        <w:tab/>
        <w:tab/>
        <w:t>0068683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ďalej len „MH SR“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ešiteľ:</w:t>
        <w:tab/>
        <w:tab/>
        <w:tab/>
        <w:t>Slovenská inovačná a energetická agentú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ídlo:</w:t>
        <w:tab/>
        <w:tab/>
        <w:tab/>
        <w:tab/>
        <w:t>Bajkalská 27, 827 99 Bratislava 27</w:t>
      </w:r>
    </w:p>
    <w:p>
      <w:pPr>
        <w:pStyle w:val="Normal"/>
        <w:ind w:left="2832" w:hanging="2832"/>
        <w:rPr>
          <w:bCs/>
          <w:sz w:val="24"/>
          <w:szCs w:val="24"/>
        </w:rPr>
      </w:pPr>
      <w:r>
        <w:rPr>
          <w:bCs/>
          <w:sz w:val="24"/>
          <w:szCs w:val="24"/>
        </w:rPr>
        <w:t>Štatutárny orgán :</w:t>
        <w:tab/>
        <w:t xml:space="preserve">Ing. Alexandra Velická, PhD., generálna riaditeľk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ankové spojenie:</w:t>
        <w:tab/>
        <w:tab/>
        <w:t>Štátna pokladnic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Číslo účtu (IBAN):</w:t>
        <w:tab/>
        <w:tab/>
        <w:t>SK65 8180 0000 0070 0006 259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ČO:</w:t>
        <w:tab/>
        <w:tab/>
        <w:tab/>
        <w:tab/>
        <w:t xml:space="preserve">00002801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ďalej len „SIEA“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MH SR a SIEA ďalej aj „účastníci kontraktu“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rPr/>
      </w:pPr>
      <w:r>
        <w:rPr/>
        <w:t>Článok II.</w:t>
      </w:r>
    </w:p>
    <w:p>
      <w:pPr>
        <w:pStyle w:val="Heading9"/>
        <w:rPr/>
      </w:pPr>
      <w:r>
        <w:rPr/>
        <w:t>Predmet kontrak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dmetom tohto kontraktu je zabezpečenie plnenia, resp. splnenia úloh a činností vykonávaných SIEA v súlade so zriaďovacou listinou a prílohou č. 1 tohto kontraktu a v súvislosti s tým poskytnutie bežného a kapitálového transferu na činnosť a administráciu SIEA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Článok III.</w:t>
      </w:r>
    </w:p>
    <w:p>
      <w:pPr>
        <w:pStyle w:val="Heading9"/>
        <w:rPr/>
      </w:pPr>
      <w:r>
        <w:rPr/>
        <w:t>Výška rozpočtových prostriedkov a platobné podmienk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m rozpočtových prostriedkov na činnosť a administráciu SIEA na rok 2020 je stanovený v súlade s listom č. 09161/2020-2110-04824  z 28. 1. 2020, ktorým boli rozpísané záväzné ukazovatele štátneho rozpočtu na rok 2020 v nasledovnej špecifikácii:</w:t>
      </w:r>
    </w:p>
    <w:p>
      <w:pPr>
        <w:pStyle w:val="TextBodyIndent"/>
        <w:numPr>
          <w:ilvl w:val="1"/>
          <w:numId w:val="5"/>
        </w:numPr>
        <w:ind w:left="851" w:hanging="425"/>
        <w:jc w:val="both"/>
        <w:rPr>
          <w:b w:val="false"/>
          <w:b w:val="false"/>
        </w:rPr>
      </w:pPr>
      <w:r>
        <w:rPr>
          <w:b w:val="false"/>
        </w:rPr>
        <w:t xml:space="preserve">Na podprogram 07L 04 Podpora programov rezortu MH SR – administrácia SIEA:    </w:t>
      </w:r>
    </w:p>
    <w:p>
      <w:pPr>
        <w:pStyle w:val="TextBodyIndent"/>
        <w:ind w:left="851" w:hanging="0"/>
        <w:jc w:val="both"/>
        <w:rPr>
          <w:b w:val="false"/>
          <w:b w:val="false"/>
        </w:rPr>
      </w:pPr>
      <w:r>
        <w:rPr>
          <w:b w:val="false"/>
        </w:rPr>
        <w:t>a) bežné výdavky sú schválené vo výške 2 482 100 eur,</w:t>
      </w:r>
    </w:p>
    <w:p>
      <w:pPr>
        <w:pStyle w:val="TextBodyIndent"/>
        <w:ind w:left="851" w:hanging="0"/>
        <w:jc w:val="both"/>
        <w:rPr>
          <w:b w:val="false"/>
          <w:b w:val="false"/>
        </w:rPr>
      </w:pPr>
      <w:r>
        <w:rPr>
          <w:b w:val="false"/>
        </w:rPr>
        <w:t>b) kapitálové výdavky sú schválené vo výške 38 000 eur.</w:t>
      </w:r>
    </w:p>
    <w:p>
      <w:pPr>
        <w:pStyle w:val="TextBodyIndent"/>
        <w:ind w:left="851" w:hanging="425"/>
        <w:jc w:val="both"/>
        <w:rPr>
          <w:b w:val="false"/>
          <w:b w:val="false"/>
        </w:rPr>
      </w:pPr>
      <w:r>
        <w:rPr>
          <w:b w:val="false"/>
        </w:rPr>
        <w:t>1.2. Na podprogram 0EK 0J Informačné technológie financované zo štátneho rozpočtu – MH SR:</w:t>
      </w:r>
    </w:p>
    <w:p>
      <w:pPr>
        <w:pStyle w:val="TextBodyIndent"/>
        <w:ind w:left="851" w:hanging="0"/>
        <w:jc w:val="both"/>
        <w:rPr>
          <w:b w:val="false"/>
          <w:b w:val="false"/>
        </w:rPr>
      </w:pPr>
      <w:r>
        <w:rPr>
          <w:b w:val="false"/>
        </w:rPr>
        <w:t>a) bežné výdavky na prvok 0EK 0J 01 „Systémy vnútornej správy“ 15 000 eur,</w:t>
      </w:r>
    </w:p>
    <w:p>
      <w:pPr>
        <w:pStyle w:val="TextBodyIndent"/>
        <w:ind w:left="851" w:hanging="0"/>
        <w:jc w:val="both"/>
        <w:rPr>
          <w:b w:val="false"/>
          <w:b w:val="false"/>
        </w:rPr>
      </w:pPr>
      <w:r>
        <w:rPr>
          <w:b w:val="false"/>
        </w:rPr>
        <w:t>b) bežné výdavky na prvok 0EK 0J 03 „Podporná infraštruktúra“ 48 700 eur.</w:t>
      </w:r>
    </w:p>
    <w:p>
      <w:pPr>
        <w:pStyle w:val="TextBodyIndent"/>
        <w:ind w:left="14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26" w:firstLine="425"/>
        <w:jc w:val="both"/>
        <w:rPr>
          <w:b w:val="false"/>
          <w:b w:val="false"/>
        </w:rPr>
      </w:pPr>
      <w:r>
        <w:rPr>
          <w:b w:val="false"/>
        </w:rPr>
        <w:t xml:space="preserve">Následne bol rozpočet bežných výdavkov SIEA na rok 2020 upravený interným rozpočtovým opatrením č. 1 z  29. 1. 2020  v podprograme 07L 04 Podpora programov rezortu MH SR – administrácia SIEA nasledovne: </w:t>
      </w:r>
    </w:p>
    <w:p>
      <w:pPr>
        <w:pStyle w:val="Heading1"/>
        <w:ind w:left="1134" w:hanging="283"/>
        <w:jc w:val="both"/>
        <w:rPr>
          <w:rStyle w:val="H1a"/>
          <w:b w:val="false"/>
          <w:b w:val="false"/>
        </w:rPr>
      </w:pPr>
      <w:r>
        <w:rPr>
          <w:b w:val="false"/>
        </w:rPr>
        <w:t>-  navýšenie o 74 500 eur na financovanie bežných výdavkov súvisiacich so zvýšením platov  zamestnancov v nadväznosti na nariadenia vlády SR,</w:t>
      </w:r>
      <w:r>
        <w:rPr>
          <w:rStyle w:val="H1a"/>
          <w:b w:val="false"/>
        </w:rPr>
        <w:t xml:space="preserve"> ktorým sa upravujú platové tarify,</w:t>
      </w:r>
    </w:p>
    <w:p>
      <w:pPr>
        <w:pStyle w:val="Normal"/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navýšenie o 116 000 eur na realizáciu úlohy „Implementácia schém ŠP na podporu rozvoja e-mobility (budovanie infraštruktúry elektromobility na Slovensku, poskytovanie dotácií na nákup vozidiel s alternatívnymi typmi pohonu)“,</w:t>
      </w:r>
    </w:p>
    <w:p>
      <w:pPr>
        <w:pStyle w:val="ListParagraph"/>
        <w:numPr>
          <w:ilvl w:val="0"/>
          <w:numId w:val="6"/>
        </w:numPr>
        <w:ind w:left="113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výšenie o 40 000 eur na  úvodnú komunikačnú kampaň k splneniu úloh členských štátov na národnej úrovni a konferenciu v súvislosti so zavedením štítkov a zmien stupníc na štítkoch. </w:t>
      </w:r>
    </w:p>
    <w:p>
      <w:pPr>
        <w:pStyle w:val="ListParagraph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42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čet bežných výdavkov na podprograme 07L 04 Podpora programov rezortu  MH SR – administrácia SIEA je po zrealizovanej internej  úprave rozpočtu vo výške 2 712 600 eu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kytnutie a použitie rozpočtových prostriedkov sa riadi zákonom č. 523/2004 Z. z. o rozpočtových pravidlách verejnej správy a o zmene a doplnení niektorých zákonov v znení neskorších predpisov (ďalej len „zákon o rozpočtových pravidlách“) a zákonom č. 291/2002 Z. z. o Štátnej pokladnici a o zmene a doplnení niektorých zákonov v znení neskorších predpisov (ďalej len „zákon o štátnej pokladnici“). </w:t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voľňovanie rozpočtových prostriedkov na číslo účtu SIEA, ktorý je uvedený v Článku I. tohto kontraktu, sa realizuje mesačne na základe písomnej žiadosti SIEA doručenej MH SR. Žiadosť musí okrem iného obsahovať: výšku požadovaných rozpočtových prostriedkov a účel ich použitia, uvedenie časti programovej štruktúry kapitoly MH SR, rozpočtovú klasifikáciu a v prípade kapitálových výdavkov tiež číslo investičnej akcie.</w:t>
      </w:r>
    </w:p>
    <w:p>
      <w:pPr>
        <w:pStyle w:val="TextBody"/>
        <w:numPr>
          <w:ilvl w:val="0"/>
          <w:numId w:val="5"/>
        </w:numPr>
        <w:spacing w:lineRule="auto" w:line="24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mysle zákona o rozpočtových pravidlách môže SIEA použiť kapitálové výdavky na určený účel aj v dvoch rozpočtových rokoch nasledujúcich po rozpočtovom roku, na ktorý boli rozpočtované. Bežné výdavky, ktoré budú SIEA poskytnuté po 1. auguste 2020 a ktoré nebude možné použiť do konca roku 2020, môže SIEA použiť do 31. marca nasledujúceho rozpočtového roku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Článok IV.</w:t>
      </w:r>
    </w:p>
    <w:p>
      <w:pPr>
        <w:pStyle w:val="Heading9"/>
        <w:rPr/>
      </w:pPr>
      <w:r>
        <w:rPr/>
        <w:t>Práva a povinnosti účastníkov kontra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 MH SR sa zaväzuje zabezpečiť financovanie predmetu kontraktu uvedeného v Článku II. poskytovaním rozpočtových prostriedkov formou transferu v zmysle zákona o štátnej pokladnici.</w:t>
      </w:r>
    </w:p>
    <w:p>
      <w:pPr>
        <w:pStyle w:val="TextBody"/>
        <w:spacing w:lineRule="auto" w:line="24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H SR má právo vykonávať kontrolu plnenia všetkých ustanovení tohto kontraktu.</w:t>
      </w:r>
    </w:p>
    <w:p>
      <w:pPr>
        <w:pStyle w:val="TextBody"/>
        <w:spacing w:lineRule="auto" w:line="240"/>
        <w:ind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EA sa zaväzuje: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bezpečiť plnenie, resp. splnenie stanovených úloh a činností v požadovanej kvalite a v stanovených termínoch,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ximálne hospodárne a efektívne vynakladať rozpočtové prostriedky v súlade so stanoveným účelom, zabezpečiť ich riadne vedenie v účtovnej evidencii a na žiadosť MH SR bezodkladne predložiť požadované údaje z účtovnej evidencie SIEA,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žniť kontrolu plnenia všetkých ustanovení tohto kontraktu, zároveň poskytovať MH SR požadovanú súčinnosť a prípadne prijať opatrenia na nápravu zistených nedostatkov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V.</w:t>
      </w:r>
    </w:p>
    <w:p>
      <w:pPr>
        <w:pStyle w:val="Heading9"/>
        <w:rPr/>
      </w:pPr>
      <w:r>
        <w:rPr/>
        <w:t>Spôsob vyhodnotenia kontra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dnotenie plnenia úloh a činností vyplývajúcich z tohto kontraktu bude SIEA vykonávať formou správy polročne. Vyhodnotenie, odsúhlasené z hľadiska obsahového zamerania vecne príslušnými útvarmi MH SR, predloží SIEA sekcii rozpočtu a financovania MH SR najneskôr do 30. dňa po skončení príslušného polroka. Vyhodnotenie čerpania finančných prostriedkov bude SIEA predkladať formou správy sekcii rozpočtu a financovania MH SR štvrťročne najneskôr do 30. dňa po skončení príslušného štvrťroka okrem vyhodnotenia čerpania za posledný štvrťrok, ktoré predloží do 25. dňa po skončení  posledného štvrťroka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účasťou už predloženého plnenia úloh a činností a vyhodnotenia čerpania finančných prostriedkov podľa odseku 1. tohto článku bude stanovisko (vyjadrenie) sekcie štrukturálnych fondov EÚ MH SR, ktoré SIEA zabezpečí za čerpanie finančných prostriedkov za vybrané úlohy stanovené v rámci operačných programov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A je povinná po uplynutí rozpočtového roka vykonať finančné zúčtovanie poskytnutých rozpočtových prostriedkov podľa zákona o rozpočtových pravidlách a spôsobu určeného Ministerstvom financií SR a predložiť ho sekcii rozpočtu a financovania MH S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Článok VI.</w:t>
      </w:r>
    </w:p>
    <w:p>
      <w:pPr>
        <w:pStyle w:val="Heading9"/>
        <w:rPr/>
      </w:pPr>
      <w:r>
        <w:rPr/>
        <w:t>Záverečné ustanov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kontrakt je možné meniť a dopĺňať len na základe písomných a očíslovaných dodatkov, schválených a podpísaných oboma účastníkmi kontrak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akt je vyhotovený v siedmich rovnopisoch, z ktorých MH SR obdrží päť rovnopisov a SIEA dva rovnopis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akt sa uzatvára na dobu určitú do 31. decembra 2020.</w:t>
      </w:r>
      <w:r>
        <w:rPr/>
        <w:t xml:space="preserve"> N</w:t>
      </w:r>
      <w:r>
        <w:rPr>
          <w:bCs/>
          <w:sz w:val="24"/>
          <w:szCs w:val="24"/>
        </w:rPr>
        <w:t>adobúda platnosť dňom schválenia a podpísania oboma účastníkmi kontraktu. Tento kontrakt je povinne zverejňovanou zmluvou podľa § 5a zákona č. 211/2000 Z. z. o slobodnom prístupe k informáciám a o zmene a doplnení niektorých zákonov v znení neskorších predpisov a nadobúda účinnosť dňom nasledujúcim po jeho prvom zverejnení v Centrálnom registri zmlúv vedenom Úradom vlády S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níci kontraktu vyhlasujú, že si tento kontrakt prečítali, porozumeli jeho obsahu a právnym účinkom z neho vyplývajúcim. Uzatvárajú ho na základe slobodnej, vážnej a určitej vôle, na znak čoho pripájajú svoje podpis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Bratislave dňa </w:t>
        <w:tab/>
        <w:tab/>
        <w:tab/>
        <w:tab/>
        <w:tab/>
        <w:t xml:space="preserve"> V Bratislave dň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 MH SR:</w:t>
        <w:tab/>
        <w:tab/>
        <w:tab/>
        <w:tab/>
        <w:tab/>
        <w:tab/>
        <w:t>Za SIE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6"/>
        <w:gridCol w:w="1421"/>
        <w:gridCol w:w="3920"/>
      </w:tblGrid>
      <w:tr>
        <w:trPr/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Peter Žiga, PhD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cs-CZ"/>
              </w:rPr>
              <w:t>ministe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Alexandra Velická, PhD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erálna riaditeľka</w:t>
            </w:r>
          </w:p>
        </w:tc>
      </w:tr>
    </w:tbl>
    <w:p>
      <w:pPr>
        <w:pStyle w:val="Normal"/>
        <w:tabs>
          <w:tab w:val="clear" w:pos="709"/>
          <w:tab w:val="left" w:pos="1008" w:leader="none"/>
        </w:tabs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701" w:leader="none"/>
        </w:tabs>
        <w:jc w:val="center"/>
        <w:rPr>
          <w:rFonts w:cs="Arial Unicode MS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0069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75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4"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ind w:right="-766" w:hanging="0"/>
      <w:outlineLvl w:val="6"/>
    </w:pPr>
    <w:rPr>
      <w:b/>
      <w:bCs/>
      <w:sz w:val="24"/>
      <w:szCs w:val="24"/>
      <w:lang w:val="en-AU"/>
    </w:rPr>
  </w:style>
  <w:style w:type="paragraph" w:styleId="Heading9">
    <w:name w:val="Heading 9"/>
    <w:basedOn w:val="Normal"/>
    <w:next w:val="Normal"/>
    <w:link w:val="Nadpis9Char"/>
    <w:qFormat/>
    <w:pPr>
      <w:keepNext w:val="true"/>
      <w:jc w:val="center"/>
      <w:outlineLvl w:val="8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dc5c21"/>
    <w:rPr>
      <w:color w:val="0000FF"/>
      <w:u w:val="single"/>
    </w:rPr>
  </w:style>
  <w:style w:type="character" w:styleId="Annotationreference">
    <w:name w:val="annotation reference"/>
    <w:semiHidden/>
    <w:qFormat/>
    <w:rsid w:val="007034ec"/>
    <w:rPr>
      <w:sz w:val="16"/>
      <w:szCs w:val="16"/>
    </w:rPr>
  </w:style>
  <w:style w:type="character" w:styleId="NzovChar" w:customStyle="1">
    <w:name w:val="Názov Char"/>
    <w:link w:val="Title"/>
    <w:qFormat/>
    <w:rsid w:val="00e60d2f"/>
    <w:rPr>
      <w:rFonts w:ascii="Bookman Old Style" w:hAnsi="Bookman Old Style"/>
      <w:b/>
      <w:bCs/>
      <w:sz w:val="28"/>
      <w:szCs w:val="24"/>
      <w:lang w:val="x-none" w:eastAsia="cs-CZ" w:bidi="ar-SA"/>
    </w:rPr>
  </w:style>
  <w:style w:type="character" w:styleId="TextkomentraChar" w:customStyle="1">
    <w:name w:val="Text komentára Char"/>
    <w:basedOn w:val="DefaultParagraphFont"/>
    <w:link w:val="Annotationtext"/>
    <w:semiHidden/>
    <w:qFormat/>
    <w:rsid w:val="00436f2f"/>
    <w:rPr/>
  </w:style>
  <w:style w:type="character" w:styleId="ZarkazkladnhotextuChar" w:customStyle="1">
    <w:name w:val="Zarážka základného textu Char"/>
    <w:basedOn w:val="DefaultParagraphFont"/>
    <w:qFormat/>
    <w:rsid w:val="00952c22"/>
    <w:rPr>
      <w:b/>
      <w:bCs/>
      <w:sz w:val="24"/>
      <w:szCs w:val="24"/>
    </w:rPr>
  </w:style>
  <w:style w:type="character" w:styleId="ZkladntextChar" w:customStyle="1">
    <w:name w:val="Základný text Char"/>
    <w:basedOn w:val="DefaultParagraphFont"/>
    <w:qFormat/>
    <w:rsid w:val="00c97812"/>
    <w:rPr>
      <w:b/>
      <w:bCs/>
      <w:sz w:val="22"/>
      <w:szCs w:val="22"/>
    </w:rPr>
  </w:style>
  <w:style w:type="character" w:styleId="PtaChar" w:customStyle="1">
    <w:name w:val="Päta Char"/>
    <w:basedOn w:val="DefaultParagraphFont"/>
    <w:link w:val="Footer"/>
    <w:uiPriority w:val="99"/>
    <w:qFormat/>
    <w:rsid w:val="00b02c9b"/>
    <w:rPr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f86c15"/>
    <w:rPr>
      <w:b/>
      <w:bCs/>
      <w:sz w:val="24"/>
      <w:szCs w:val="24"/>
    </w:rPr>
  </w:style>
  <w:style w:type="character" w:styleId="H1a" w:customStyle="1">
    <w:name w:val="h1a"/>
    <w:basedOn w:val="DefaultParagraphFont"/>
    <w:qFormat/>
    <w:rsid w:val="00aa5b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hovado" w:customStyle="1">
    <w:name w:val="Normální.hovado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sk-SK" w:bidi="ar-SA"/>
    </w:rPr>
  </w:style>
  <w:style w:type="paragraph" w:styleId="TextBodyIndent">
    <w:name w:val="Body Text Indent"/>
    <w:basedOn w:val="Normal"/>
    <w:link w:val="ZarkazkladnhotextuChar"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BodyTextIndent3">
    <w:name w:val="Body Text Indent 3"/>
    <w:basedOn w:val="Normal"/>
    <w:qFormat/>
    <w:pPr>
      <w:ind w:left="284" w:hanging="284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10" w:hanging="71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val="cs-CZ" w:eastAsia="cs-CZ"/>
    </w:rPr>
  </w:style>
  <w:style w:type="paragraph" w:styleId="BalloonText">
    <w:name w:val="Balloon Text"/>
    <w:basedOn w:val="Normal"/>
    <w:semiHidden/>
    <w:qFormat/>
    <w:rsid w:val="002c181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c0633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" w:customStyle="1">
    <w:name w:val="odsek"/>
    <w:basedOn w:val="Normal"/>
    <w:qFormat/>
    <w:rsid w:val="005c3f22"/>
    <w:pPr>
      <w:keepNext w:val="true"/>
      <w:spacing w:before="60" w:after="60"/>
      <w:ind w:firstLine="709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raChar"/>
    <w:semiHidden/>
    <w:qFormat/>
    <w:rsid w:val="007034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034ec"/>
    <w:pPr/>
    <w:rPr>
      <w:b/>
      <w:bCs/>
    </w:rPr>
  </w:style>
  <w:style w:type="paragraph" w:styleId="DocumentMap">
    <w:name w:val="Document Map"/>
    <w:basedOn w:val="Normal"/>
    <w:semiHidden/>
    <w:qFormat/>
    <w:rsid w:val="00f64a5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link w:val="NzovChar"/>
    <w:qFormat/>
    <w:rsid w:val="00e60d2f"/>
    <w:pPr>
      <w:jc w:val="center"/>
    </w:pPr>
    <w:rPr>
      <w:rFonts w:ascii="Bookman Old Style" w:hAnsi="Bookman Old Style"/>
      <w:b/>
      <w:bCs/>
      <w:szCs w:val="24"/>
      <w:lang w:val="x-none" w:eastAsia="cs-CZ"/>
    </w:rPr>
  </w:style>
  <w:style w:type="paragraph" w:styleId="Default" w:customStyle="1">
    <w:name w:val="Default"/>
    <w:qFormat/>
    <w:rsid w:val="001c7c98"/>
    <w:pPr>
      <w:widowControl/>
      <w:bidi w:val="0"/>
      <w:spacing w:before="0" w:after="0"/>
      <w:jc w:val="left"/>
    </w:pPr>
    <w:rPr>
      <w:rFonts w:ascii="EUAlbertina" w:hAnsi="EUAlbertina" w:cs="EUAlbertina" w:eastAsia="Times New Roman"/>
      <w:color w:val="000000"/>
      <w:kern w:val="0"/>
      <w:sz w:val="24"/>
      <w:szCs w:val="24"/>
      <w:lang w:val="sk-SK" w:eastAsia="sk-SK" w:bidi="ar-SA"/>
    </w:rPr>
  </w:style>
  <w:style w:type="paragraph" w:styleId="Revision">
    <w:name w:val="Revision"/>
    <w:uiPriority w:val="99"/>
    <w:semiHidden/>
    <w:qFormat/>
    <w:rsid w:val="00525b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sk-SK" w:eastAsia="sk-SK" w:bidi="ar-SA"/>
    </w:rPr>
  </w:style>
  <w:style w:type="paragraph" w:styleId="Normlnhovado2" w:customStyle="1">
    <w:name w:val="Normální.hovado2"/>
    <w:qFormat/>
    <w:rsid w:val="005e4e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sk-SK" w:bidi="ar-SA"/>
    </w:rPr>
  </w:style>
  <w:style w:type="paragraph" w:styleId="ListParagraph">
    <w:name w:val="List Paragraph"/>
    <w:basedOn w:val="Normal"/>
    <w:uiPriority w:val="34"/>
    <w:qFormat/>
    <w:rsid w:val="00bb7a82"/>
    <w:pPr>
      <w:spacing w:before="0" w:after="0"/>
      <w:ind w:left="720" w:hanging="0"/>
      <w:contextualSpacing/>
    </w:pPr>
    <w:rPr/>
  </w:style>
  <w:style w:type="paragraph" w:styleId="Normlnhovado1" w:customStyle="1">
    <w:name w:val="Normální.hovado1"/>
    <w:qFormat/>
    <w:rsid w:val="00115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sk-SK" w:bidi="ar-SA"/>
    </w:rPr>
  </w:style>
  <w:style w:type="paragraph" w:styleId="Zkladntextb" w:customStyle="1">
    <w:name w:val="Základný text.b"/>
    <w:basedOn w:val="Normal"/>
    <w:qFormat/>
    <w:rsid w:val="00741b72"/>
    <w:pPr>
      <w:jc w:val="center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376f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1BB99-90C3-4EE1-9A81-7D3E804FE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153</Words>
  <Characters>6575</Characters>
  <CharactersWithSpaces>771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3:00Z</dcterms:created>
  <dc:creator>Palkova Sylvia</dc:creator>
  <dc:description/>
  <dc:language>en-US</dc:language>
  <cp:lastModifiedBy>Palkova Sylvia</cp:lastModifiedBy>
  <cp:lastPrinted>2021-03-19T10:28:00Z</cp:lastPrinted>
  <dcterms:modified xsi:type="dcterms:W3CDTF">2021-03-19T10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